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INFORMATIVO Nº 001/2016 – DER/DT/CCO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b w:val="false"/>
          <w:b w:val="false"/>
          <w:sz w:val="22"/>
          <w:u w:val="none"/>
        </w:rPr>
      </w:pPr>
      <w:r>
        <w:rPr>
          <w:rFonts w:eastAsia="Arial"/>
          <w:b w:val="false"/>
          <w:sz w:val="22"/>
          <w:u w:val="none"/>
        </w:rPr>
        <w:t xml:space="preserve">                                           </w:t>
      </w:r>
      <w:r>
        <w:rPr>
          <w:b w:val="false"/>
          <w:sz w:val="22"/>
          <w:u w:val="none"/>
        </w:rPr>
        <w:t>O presente Informativo tem como objetivo passar informações com relação ao Referencial de Preços de Obras Rodoviárias do DER/PR, alterações de Metodologia, novas composições de preços e outros assuntos relacionados  a orçamentos de obras rodoviári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Recuodecorpodetexto2"/>
        <w:rPr>
          <w:u w:val="single"/>
        </w:rPr>
      </w:pPr>
      <w:r>
        <w:rPr>
          <w:u w:val="single"/>
        </w:rPr>
        <w:t>Referencial de Preços de Obras Rodoviárias – Data-base: 20/04/2016 – vigência a partir de 10/06/2016 (Aprovado na 12ª Reunião do Conselho Diretor do DER/PR)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u w:val="single"/>
        </w:rPr>
        <w:t>Orçamentos</w:t>
      </w:r>
      <w:r>
        <w:rPr>
          <w:rFonts w:cs="Arial" w:ascii="Arial" w:hAnsi="Arial"/>
          <w:sz w:val="22"/>
        </w:rPr>
        <w:t xml:space="preserve"> - Para efeito de Licitação ou informação de valor, devem ser elaborados dois Orçamentos, um com o Referencial de Preços Com Desoneração (CPRB 4,50%) e outro Sem Desoneração, utilizando para a fixação do preço máximo do certame aquele que resultar em menor valor (Deliberação nº 96/2015-CD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encial de Preços Com Desoneração (CPRB 4,50%) – Encargos Sociais 108,92% e BDI 35,47%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Referencial de Preços Sem Desoneração – Encargos Sociais 141,67% e BDI 30,00%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Brita Comercial</w:t>
      </w:r>
      <w:r>
        <w:rPr>
          <w:rFonts w:cs="Arial" w:ascii="Arial" w:hAnsi="Arial"/>
          <w:sz w:val="22"/>
        </w:rPr>
        <w:t xml:space="preserve"> - A partir dos Referenciais de Abril/2016 Com Desoneração (CPRB 4,50%) e Sem Desoneração, será utilizada a brita comercial nos Orçamentos de obras rodoviárias do DER/PR. A brita produzida poderá ser utilizada nos Orçamentos desde que conste no Projeto da obra que a pedreira deverá ser explorada pela empresa contratada e que o volume de brita a ser utilizado viabilize a instalação de britagem na obr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u w:val="single"/>
        </w:rPr>
        <w:t>Novos preços de serviços</w:t>
      </w:r>
      <w:r>
        <w:rPr>
          <w:rFonts w:cs="Arial" w:ascii="Arial" w:hAnsi="Arial"/>
          <w:sz w:val="22"/>
        </w:rPr>
        <w:t xml:space="preserve"> - Foram inseridos no Referencial de Preços Rodoviários novos serviços no Grupo de Restauração e Conservação Rodoviár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u w:val="single"/>
        </w:rPr>
        <w:t>Ligantes Betuminosos</w:t>
      </w:r>
      <w:r>
        <w:rPr>
          <w:rFonts w:cs="Arial" w:ascii="Arial" w:hAnsi="Arial"/>
          <w:sz w:val="22"/>
        </w:rPr>
        <w:t xml:space="preserve"> – para evitar distorções nos preços médios das emulsões asfálticas que são produzidas em Araucária/PR, Ponta Grossa/PR, Apucarana/PR e Marialva/PR, a partir do Referencial de Abril/2016 haverá apenas um preço médio por tipo de emulsão asfáltica, não havendo mais as referências (CT), (AP) e (PG) na sua descri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Para efeito de distância média de transporte – DMT – os ligantes betuminosos terão as seguintes origens, considerando sempre a distância mais próxima da obr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 convencional, CAP com polímeros e CM-30 – REPAR – Araucária/PR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ulsões asfálticas convencionais e com polímeros – Araucária/PR, Ponta Grossa/PR, Apucarana/PR e Marialva/PR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Em, 10 de junho de 2016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Contato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doria de Custo e Orçamento – DER/DT/CCO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g. Alfredo dos Santos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ne: (41) 3304-8326  -  (41) 3304-8354 (Eng. Ane)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: alfredo.santos@der.pr.gov.br</w:t>
      </w:r>
    </w:p>
    <w:sectPr>
      <w:type w:val="nextPage"/>
      <w:pgSz w:w="12240" w:h="15840"/>
      <w:pgMar w:left="1701" w:right="7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Arial" w:hAnsi="Arial" w:cs="Arial"/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1:22:00Z</dcterms:created>
  <dc:creator>alfredosantos</dc:creator>
  <dc:description/>
  <dc:language>en-US</dc:language>
  <cp:lastModifiedBy>alfredosantos</cp:lastModifiedBy>
  <cp:lastPrinted>2016-06-10T15:14:00Z</cp:lastPrinted>
  <dcterms:modified xsi:type="dcterms:W3CDTF">2016-06-10T18:17:00Z</dcterms:modified>
  <cp:revision>11</cp:revision>
  <dc:subject/>
  <dc:title>INFORMATIVO Nº 001/2016 – DER/DT/CCO</dc:title>
</cp:coreProperties>
</file>