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TIVO Nº 002/2016 – DER/DT/CC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                        </w:t>
      </w:r>
      <w:r>
        <w:rPr>
          <w:b w:val="false"/>
          <w:sz w:val="24"/>
          <w:u w:val="none"/>
        </w:rPr>
        <w:t>O presente Informativo tem como objetivo passar informações com relação ao Referencial de Preços de Obras Rodoviárias do DER/PR, alterações de Metodologia, novas composições de preços e outros assuntos relacionados  a orçamentos de obras rodovi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Orçamentos</w:t>
      </w:r>
      <w:r>
        <w:rPr>
          <w:rFonts w:cs="Arial" w:ascii="Arial" w:hAnsi="Arial"/>
          <w:sz w:val="24"/>
        </w:rPr>
        <w:t xml:space="preserve"> - Para efeito de Licitação ou informação de valor, devem ser elaborados dois Orçamentos, um com o Referencial de Preços Com Desoneração (CPRB 4,50%) e outro Sem Desoneração, utilizando para a fixação do preço máximo do certame aquele que resultar em menor valor (Deliberação nº 96/2015-C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ferencial de Preços Com Desoneração (CPRB 4,50%) – Encargos Sociais 108,92% e BDI 35,47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Referencial de Preços Sem Desoneração – Encargos Sociais 141,67% e BDI 30,0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ornecimento de Ligantes Betuminosos</w:t>
      </w:r>
      <w:r>
        <w:rPr>
          <w:rFonts w:cs="Arial" w:ascii="Arial" w:hAnsi="Arial"/>
          <w:sz w:val="24"/>
        </w:rPr>
        <w:t xml:space="preserve"> – A partir de 12/12/2016, conforme Deliberação nº 125/2016-CD, para obtenção do preço do Fornecimento de Ligantes Betuminosos, deverão ser aplicados, provisoriamente, até que levantamentos e cálculos mais atualizados sejam efetuados, os seguintes percentuais </w:t>
      </w:r>
      <w:r>
        <w:rPr>
          <w:rFonts w:cs="Arial" w:ascii="Arial" w:hAnsi="Arial"/>
          <w:b/>
          <w:sz w:val="24"/>
        </w:rPr>
        <w:t>de BDI reduz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ferencial de Preços Com Desoneração (CPRB 4,50%) – BDI 25,47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ferencial de Preços Sem Desoneração – BDI 20,00%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b/>
          <w:sz w:val="24"/>
        </w:rPr>
        <w:t>Obs</w:t>
      </w:r>
      <w:r>
        <w:rPr>
          <w:sz w:val="24"/>
        </w:rPr>
        <w:t>: - O percentual de BDI para o transporte dos Ligantes Betuminosos é de 35,47% Com Desoneração e 30,00% Sem Desoneração, considerando que o transporte está incluso no serviço onde o ligante é utili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stos do Ligantes Betuminosos estão informados na relação de Custos de Materiais e já inclue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Em, 20 de dezembro de 2016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onta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Custo e Orçamento – DER/DT/CC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Alfredo dos San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e: (41) 3304-8326  -  (41) 3304-8354 (Eng. An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alfredo.santos@der.pr.gov.br</w:t>
      </w:r>
    </w:p>
    <w:p>
      <w:pPr>
        <w:pStyle w:val="Normal"/>
        <w:ind w:left="36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3:00Z</dcterms:created>
  <dc:creator>alfredosantos</dc:creator>
  <dc:description/>
  <dc:language>en-US</dc:language>
  <cp:lastModifiedBy>alfredosantos</cp:lastModifiedBy>
  <cp:lastPrinted>2016-12-20T10:58:00Z</cp:lastPrinted>
  <dcterms:modified xsi:type="dcterms:W3CDTF">2016-12-21T12:28:00Z</dcterms:modified>
  <cp:revision>10</cp:revision>
  <dc:subject/>
  <dc:title>INFORMATIVO Nº 001/2016 – DER/DT/CCO</dc:title>
</cp:coreProperties>
</file>