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SPACHO:</w:t>
        <w:tab/>
        <w:t xml:space="preserve">186/2017-DG              -  PUBLICADO NO DIOE 9891 EM 21/FEV/2017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CESSO:</w:t>
        <w:tab/>
        <w:t>14.304.343-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TERESSADO:DER/DAF</w:t>
      </w:r>
    </w:p>
    <w:p>
      <w:pPr>
        <w:pStyle w:val="Corpodetexto2"/>
        <w:rPr/>
      </w:pPr>
      <w:r>
        <w:rPr/>
        <w:t>ASSUNTO:APLICAÇÃO DE PENALIDAD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Acolho as razões do Parecer nº 204/2017 da Procuradoria Jurídica deste DER/PR, que conclui pela aplicação de penalidades a empresa GULGIELMIN INDÚSTRIA DE CONFECÇÕES LTDA-EPP, em face do descumprimento da obrigação do Pregão Eletrônico nº 12/2016/DER/DAF.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PENALIZO</w:t>
      </w:r>
      <w:r>
        <w:rPr/>
        <w:t xml:space="preserve"> a empresa acima mencionada, com </w:t>
      </w:r>
      <w:r>
        <w:rPr>
          <w:b/>
        </w:rPr>
        <w:t>multa de 0,2% (zero vírgula dois porcento), sobre o valor máximo previsto no aludido Edital para a contratação do objeto dos Lotes 01 e 02</w:t>
      </w:r>
      <w:r>
        <w:rPr/>
        <w:t>, nos termos dos itens 16.6.1.4, 25.1, inciso V e 25.2, inciso I “a”, do Edital de Licitações e no Artigo 150, inciso II da Lei Estadual nº. 15.608/2007.</w:t>
      </w:r>
    </w:p>
    <w:p>
      <w:pPr>
        <w:pStyle w:val="TextBody"/>
        <w:rPr/>
      </w:pPr>
      <w:r>
        <w:rPr/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  <w:t>Em, 06 de fevereiro de 2017.</w:t>
      </w:r>
    </w:p>
    <w:p>
      <w:pPr>
        <w:pStyle w:val="Normal"/>
        <w:ind w:right="4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elson Leal Junior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b/>
          <w:i/>
          <w:sz w:val="24"/>
        </w:rPr>
        <w:t>Diretor-Geral</w:t>
      </w:r>
    </w:p>
    <w:p>
      <w:pPr>
        <w:pStyle w:val="Normal"/>
        <w:ind w:left="495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DESPACHO         :  245/2017-DG - PUBLICADO NO DIOE 9889 DE 17/FEV/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TOCOLO   : 14.307.610-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ERESSADO: SETAS SINAIS RODOVIÁRIOS LTDA</w:t>
      </w:r>
    </w:p>
    <w:p>
      <w:pPr>
        <w:pStyle w:val="Normal"/>
        <w:rPr>
          <w:sz w:val="24"/>
        </w:rPr>
      </w:pPr>
      <w:r>
        <w:rPr>
          <w:b/>
          <w:sz w:val="24"/>
        </w:rPr>
        <w:t>ASSUNTO.........: APLICAÇÃO DE PENALIDAD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 – Acolho as razões do Parecer nº 003/2017 da Procuradoria Jurídica deste DER/PR, que conclui pela aplicação de penalidades a empresa SETAS SINAIS RODOVIÁRIOS LTDA, em face do atraso na entrega dos materiais relativos ao  Contrato nº 084/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 – </w:t>
      </w:r>
      <w:r>
        <w:rPr>
          <w:b/>
          <w:sz w:val="24"/>
        </w:rPr>
        <w:t>PENALIZO</w:t>
      </w:r>
      <w:r>
        <w:rPr>
          <w:sz w:val="24"/>
        </w:rPr>
        <w:t xml:space="preserve"> a empresa acima mencionada, com </w:t>
      </w:r>
      <w:r>
        <w:rPr>
          <w:b/>
          <w:sz w:val="24"/>
        </w:rPr>
        <w:t>multa de 0,05 % sobre o valor total do contrato, por dia  de atras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Em 14 de fevereiro de 2017.</w:t>
      </w:r>
    </w:p>
    <w:p>
      <w:pPr>
        <w:pStyle w:val="Normal"/>
        <w:ind w:right="4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elson Leal Junior</w:t>
      </w:r>
    </w:p>
    <w:p>
      <w:pPr>
        <w:pStyle w:val="Normal"/>
        <w:ind w:right="49" w:hanging="0"/>
        <w:jc w:val="both"/>
        <w:rPr>
          <w:sz w:val="24"/>
        </w:rPr>
      </w:pPr>
      <w:r>
        <w:rPr>
          <w:b/>
          <w:i/>
          <w:sz w:val="24"/>
        </w:rPr>
        <w:t>Diretor-Ger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15:00Z</dcterms:created>
  <dc:creator>jussaramacedo</dc:creator>
  <dc:description/>
  <dc:language>en-US</dc:language>
  <cp:lastModifiedBy>jussaramacedo</cp:lastModifiedBy>
  <dcterms:modified xsi:type="dcterms:W3CDTF">2017-03-06T14:36:00Z</dcterms:modified>
  <cp:revision>3</cp:revision>
  <dc:subject/>
  <dc:title>DESPACHO:</dc:title>
</cp:coreProperties>
</file>