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SPACHO      : 2048/2017-DG -</w:t>
      </w:r>
      <w:r>
        <w:rPr>
          <w:b w:val="false"/>
        </w:rPr>
        <w:t xml:space="preserve"> PUBLICADO NO DIOE 10044 -  EM 06/10/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COLO   : 14.125.178-3 E ANEX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ESSADO: DER/DAF</w:t>
      </w:r>
    </w:p>
    <w:p>
      <w:pPr>
        <w:pStyle w:val="Normal"/>
        <w:rPr>
          <w:sz w:val="24"/>
        </w:rPr>
      </w:pPr>
      <w:r>
        <w:rPr>
          <w:b/>
          <w:sz w:val="24"/>
        </w:rPr>
        <w:t>ASSUNTO.........:  PENALIDADE POR DESCUMPRIMENTO DAS EXIGÊNCIAS DO PREGÃO ELETRÔNICO Nº 030/2016-DER/DA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ecorrido o prazo recursal, </w:t>
      </w:r>
      <w:r>
        <w:rPr>
          <w:b/>
          <w:sz w:val="24"/>
        </w:rPr>
        <w:t>MANTENHO</w:t>
      </w:r>
      <w:r>
        <w:rPr>
          <w:sz w:val="24"/>
        </w:rPr>
        <w:t xml:space="preserve"> a penalidade  a empresa RADAR COMPUTER DISTRIBUIDORA EIRELI,  de multa de 0,2% sobre o valor máximo estabelecido e suspensão temporária de participar em licitação e impedimento de contratar com o DER/PR pelo prazo de 02 (dois) anos. 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o Gabinete para comunicação à empresa e publicação.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À Diretoria Administrativo-Financeira  para calcular o valor da multa, efetivar o registro das sanções aplicadas no Cadastro Unificado/Geral de Fornecedores do Estado do Paraná, no Sistema GMS, em atendimento à Ordem de Serviço nº 003/2016 e cobrança da multa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       Em, 19 de setembro de  2017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elson Leal Junior,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</w:t>
      </w:r>
      <w:r>
        <w:rPr>
          <w:b/>
          <w:i/>
          <w:sz w:val="24"/>
        </w:rPr>
        <w:t>Diretor-Gera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7:00Z</dcterms:created>
  <dc:creator>jussaramacedo</dc:creator>
  <dc:description/>
  <dc:language>en-US</dc:language>
  <cp:lastModifiedBy>jussaramacedo</cp:lastModifiedBy>
  <dcterms:modified xsi:type="dcterms:W3CDTF">2017-10-06T13:12:00Z</dcterms:modified>
  <cp:revision>3</cp:revision>
  <dc:subject/>
  <dc:title>DESPACHO:</dc:title>
</cp:coreProperties>
</file>