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>DESPACHO:</w:t>
        <w:tab/>
        <w:tab/>
        <w:t>2426/2017-DG -</w:t>
      </w:r>
      <w:r>
        <w:rPr>
          <w:b w:val="false"/>
        </w:rPr>
        <w:t xml:space="preserve"> PUBLICADO NO DIOE 9891 EM 14/NOV/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COLO:</w:t>
        <w:tab/>
        <w:t>14.670.500-6 E ANEX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ESSADO:</w:t>
        <w:tab/>
        <w:t>SUPERAÇÃO COMÉRCIO E SERVIÇOS EIRELI</w:t>
      </w:r>
    </w:p>
    <w:p>
      <w:pPr>
        <w:pStyle w:val="Normal"/>
        <w:rPr>
          <w:sz w:val="24"/>
        </w:rPr>
      </w:pPr>
      <w:r>
        <w:rPr>
          <w:b/>
          <w:sz w:val="24"/>
        </w:rPr>
        <w:t>ASSUNTO:</w:t>
        <w:tab/>
        <w:tab/>
        <w:t>RECUR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ACOLHO </w:t>
      </w:r>
      <w:r>
        <w:rPr/>
        <w:t>as razões do Parecer nº 109/2017-PJ/SRNORTE deste DER/PR, com o consequente indeferimento do recurso apresentado pela empresa SUPERAÇÃO COMÉRCIO E SERVIÇOS EIRELI, em face do descumprimento de obrigação referente o Pregão Eletrônico nº 048/2016-DER/DOP/SRNORTE.</w:t>
      </w:r>
    </w:p>
    <w:p>
      <w:pPr>
        <w:pStyle w:val="Normal"/>
        <w:ind w:left="28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MANTENHO</w:t>
      </w:r>
      <w:r>
        <w:rPr/>
        <w:t xml:space="preserve"> a penalidade de aplicação da multa de 0,5% sobre o valor total do contrato, suspensão temporária de participação em licitação, impedimento de contratar com o DER/PR pelo período de 01 (um) ano.</w:t>
      </w:r>
    </w:p>
    <w:p>
      <w:pPr>
        <w:pStyle w:val="Normal"/>
        <w:ind w:left="28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o Gabinete para comunicação à empresa e publicação.</w:t>
      </w:r>
    </w:p>
    <w:p>
      <w:pPr>
        <w:pStyle w:val="Normal"/>
        <w:ind w:left="28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À Diretoria de Operações para calcular o valor da multa, efetivar o registro das sanções aplicadas no Cadastro Unificado/Geral de Fornecedores do Estado do Paraná, no Sistema GMS, em atendimento à Ordem de Serviço nº 003/2016 e encaminhamento à Diretoria Administrativo-Financeira para a cobrança da mult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 xml:space="preserve">        Em, 09 de novembro de  2017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elson Leal Junior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</w:t>
      </w:r>
      <w:r>
        <w:rPr>
          <w:b/>
          <w:i/>
          <w:sz w:val="24"/>
        </w:rPr>
        <w:t>Diretor-Gera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30:00Z</dcterms:created>
  <dc:creator>jussaramacedo</dc:creator>
  <dc:description/>
  <dc:language>en-US</dc:language>
  <cp:lastModifiedBy>jussaramacedo</cp:lastModifiedBy>
  <dcterms:modified xsi:type="dcterms:W3CDTF">2017-12-14T18:32:00Z</dcterms:modified>
  <cp:revision>3</cp:revision>
  <dc:subject/>
  <dc:title>DESPACHO:</dc:title>
</cp:coreProperties>
</file>