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10/06/2019</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gunda-feira)</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ORTO DE PARANAGUÁ</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Exportações de milho já </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uperam todo o ano de 2018</w:t>
      </w:r>
    </w:p>
    <w:p>
      <w:pPr>
        <w:pStyle w:val="TextBody"/>
        <w:bidi w:val="0"/>
        <w:spacing w:lineRule="auto" w:line="288" w:before="0" w:after="0"/>
        <w:ind w:left="0" w:right="0" w:hanging="0"/>
        <w:jc w:val="both"/>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t xml:space="preserve">Em volume e receita cambial, os números do grão se destacam no balanço de maio e no acumulado dos primeiros cinco meses do ano. </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s exportações de milho pelo Porto de Paranaguá, entre janeiro e maio de 2019, já superam o volume registrado em todo o ano de 2018. Números divulgados pelos Portos do Paraná nesta segunda-feira (10) mostram que nos primeiros cinco meses deste ano foram 1,4 milhão de toneladas exportadas. Nos doze meses de 2018 foram 1,09 milhão de toneladas.</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Na comparação entre os primeiros cinco meses de cada ano, a movimentação do cereal mais que dobrou. De janeiro a maio do ano passado, Paranaguá registrou 677,5 mil toneladas embarcadas.</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 receita gerada somou U$ 244,7 milhões, mais de 128% maior que o registrado no ano passado, segundo dados do Ministério da Economia. Os principais países compradores deste ano são Irã, Malásia, Taiwan (Formosa), Egito e Cuba.</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w:t>
      </w:r>
      <w:r>
        <w:rPr>
          <w:rFonts w:cs="Times New Roman" w:ascii="Times New Roman" w:hAnsi="Times New Roman"/>
          <w:b w:val="false"/>
          <w:bCs w:val="false"/>
          <w:sz w:val="40"/>
          <w:szCs w:val="40"/>
        </w:rPr>
        <w:t>O resultado reflete a boa comercialização, estimulada pelo dólar forte e pelo preço competitivo. A eficiência do Porto de Paranaguá também é essencial, tanto na armazenagem do produto, quanto no embarque dos navios”, diz o diretor-presidente da autoridade portuária, Luiz Fernando Garcia.</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Em 2018, questões comerciais prejudicaram as exportações do cereal e o porto paranaense não registrou movimentação do produto em maio. Neste ano, somente no último mês, foram 490,8 mil toneladas exportadas. Deste total, 77% passaram pelo complexo do Corredor de Exportação.</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 xml:space="preserve">MODAL - A movimentação de milho fez crescer também o uso do modal ferroviário. A utilização de trens para o transporte do produto até a descarga no Porto de Paranaguá teve aumento de 214% na comparação com o ano anterior. </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De janeiro a maio de 2019, foram 3.854 vagões carregados com 227.275 toneladas transportadas. Nos primeiros cinco meses de 2018, foram 1.226 vagões que descarregaram 77.431 toneladas.</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A produção paranaense lidera o escoamento por trilhos, somando quase 199 mil toneladas do produto, movimentados em 3,3 mil vagões. Na sequência, destacam-se como origem do milho que chega em trens os produtos dos estados de Goiás, Mato Grosso, Mato Grosso do Sul, Espírito Santo e São Paulo.</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 xml:space="preserve">RODOVIAS - Apesar do aumento na participação do modal ferroviário, o principal transporte do produto até o Porto continua sendo por rodovias. Nos primeiros cinco meses deste ano, foram 32.205 caminhões que descarregaram quase 1,17 milhão de toneladas de milho. </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Em quantidade de veículos, o aumento registrado na participação do modal é de 184%.</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Do milho que chega pelas rodovias, as origens são, principalmente, Paraná, Mato Grosso do Sul, Mato Grosso, São Paulo, Santa Catarina, Goiás, Minas Gerais e Rio Grande do Sul.</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GRÃOS - De janeiro a maio de 2019, foram movimentadas 4,6 milhões de toneladas de soja, 2,18 milhões de farelo de soja e 617,8 mil toneladas de açúcar (granel e ensacada).</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A utilização do modal ferroviário permaneceu no mesmo patamar na movimentação geral. Foram 46 mil vagões, em média, que transportaram cerca de 2,5 milhões de toneladas de grãos.</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Já o uso do modal rodoviário caiu 20%, tanto em quantidade quanto em volume de carga. Este ano o Porto de Paranaguá recebeu 153.462 caminhões, com quase 5,6 milhões de toneladas de grãos. Em 2018, de janeiro a maio, foram 192.393 caminhões, com aproximadamente 6,2 milhões de toneladas.</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BOX </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ortos do Paraná já movimentaram 19,7 milhões de toneladas</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Em maio, os Portos do Paraná movimentaram quase quatro milhões de toneladas de cargas: 2,5 milhões de exportação e 1,5 milhão de importação. No acumulado dos primeiros cinco meses de 2019, foram mais de 19,7 milhões de toneladas. Só de exportação, foram 12,2 milhões de toneladas. Na importação, foram 7,5 milhões de toneladas. </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Na comparação com o mesmo período de 2018, a movimentação geral registra queda de 10%. No ano passado, de janeiro a maio, foram quase 22 milhões de toneladas. Segundo os operadores, a queda é geral, em todos os portos do país, e o motivo é a situação de mercado.</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CARGA GERAL - As movimentações de carga geral registraram aumento de 9% em relação ao ano passado. Em 2019, de janeiro a maio, foram mais de 4,4 milhões de toneladas de carga geral movimentados, contra 4 milhões em 2018. </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As exportações foram destaque e cresceram 16% em relação ao mesmo período do ano passado: 2,8 milhões de toneladas, ante 2,5 milhões. </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Já as importações apresentaram aumento modesto: cerca de 1% em comparação com 2018. Foram mais de 1,44 milhão de toneladas em importação de carga geral de janeiro a maio de 2019 contra 1,43 milhão, em 2018.</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CONTÊINERES - O aumento registrado na movimentação dos contêineres, de janeiro a maio de 2019, foi de 14%, no geral. Este ano, foram 343.371 unidades próprias de medida (TEUs). Em 2018, foram 302.492.</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No sentido exportação, o aumento registrado na movimentação de contêineres pelo Porto de Paranaguá foi de 12% (170.631 TEUs, contra 152.157). Na importação, o aumento foi de 15%: cresceu de 150.335 TEUs para 172.740)</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IMPORTAÇÃO - Entre os granéis de importação movimentados pelo Porto de Paranaguá, o maior aumento foi registrado no trigo: 85%. Este ano, de janeiro a maio, foram 231,8 mil toneladas importadas do produto. Em 2018, quase 125,4 mil toneladas.</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O segundo destaque nas importações a granel fica na dupla malte/cevada: 34%. Este ano, nos primeiros cinco meses, foram 242.564 toneladas importadas do produto contra 181.397, no ano passado.</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Entre os granéis líquidos importados, o maior aumento foi registrado no metanol, acumulado em mais de 449 mil toneladas. O volume é 12% maior que o registrado no ano passado (pouco mais de 400 mil toneladas).</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ANTONINA - O Porto de Antonina, onde opera a empresa TPPF (Terminal Ponta do Félix), segue a tendência de retomada da movimentação. Nos primeiros cinco meses do ano, o crescimento registrado foi de 49%, em comparação com 2018. No total, em 2019, foram quase 376 mil toneladas movimentadas, contra pouco mais de 253 mil toneladas, em 2018.</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O principal produto movimentado por Antonina é o fertilizante, na importação. No balanço dos primeiros cinco meses do ano, foram 255 mil toneladas movimentadas - 52% a mais que o volume importado em 2018.</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ntido exportação, são movimentados açúcar (saca) e farelo de soja. Em 2019, foram exportadas mais de 31,2 mil toneladas de açúcar e mais de 89,3 mil de farelo de soja (100% paranaense e não transgênico).</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arlos Massa Ratinho Junior, Portos do Paraná, Governo do Paraná</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Paranaguá, Antonin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12:59Z</dcterms:created>
  <dc:creator/>
  <dc:description/>
  <dc:language>en-US</dc:language>
  <cp:lastModifiedBy/>
  <dcterms:modified xsi:type="dcterms:W3CDTF">2019-06-10T13:36:46Z</dcterms:modified>
  <cp:revision>5</cp:revision>
  <dc:subject/>
  <dc:title/>
</cp:coreProperties>
</file>