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6/03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IFERENCIAL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to de Antonina exporta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arelo de soja não transgênica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Para atender a demanda, terminal investe na qualidade dos armazéns e em alto padrão de controle sanitário. Meta é carregar até 350 mil toneladas do produto em 2019. Principais destinos são Holanda, Alemanha e Noruega. </w:t>
      </w:r>
    </w:p>
    <w:p>
      <w:pPr>
        <w:pStyle w:val="TextBody"/>
        <w:bidi w:val="0"/>
        <w:spacing w:lineRule="auto" w:line="288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navio Puma está atracado no Porto de Antonina para embarcar 22,5 mil toneladas de farelo de soja convencional, não transgênico. A operação exige estruturas segregadas e mão de obra altamente capacitada, por isso é especial. Este é o segundo navio que carrega o produto, neste ano. A meta é alcançar entre 300 e 350 mil toneladas até dezembr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roduto exportado é paranaense e tem como principais destinos Holanda, Alemanha e Norueg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e tipo de carga requer cuidados específicos, desde o trajeto até o porto, passando pela armazenagem e, enfim, o carregamento do navio. Poucos terminais têm estrutura para essa operação e é um diferencial oferecer o serviço em um terminal paranaense”, explica o diretor-presidente dos Portos do Paraná, Luiz Fernando Garci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operação é feita pelo Terminal Portuário da Ponta do Félix. O presidente da empresa, Gilberto Birkhan, diz que atualmente são quatro armazéns separados com capacidade para armazenar 35 mil toneladas do farelo convencional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ses armazéns são certificados. Para atender essa demanda, eles receberam melhorias e mantemos uma série de protocolos e cuidados porque por não ser transgênico esse produto tem que ser separado dos demais. Qualquer contaminação compromete a operação, a qualidade e o valor do produto”, explic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Birkhan, poucos portos no Brasil conseguem atender todas as especificidades dessa operação. “Essa vantagem de Antonina beneficia toda a cadeia, principalmente o produtor que sofre com as restrições logísticas para operar essa carga, em menor volume, mas maior valor agregado”, afirma. “Temos condições para atender produtores de todos os estados brasileiros”, acrescent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PERAÇÃO - Além dos armazéns, o contêiner que recebe a carga também passa por um rígido protocolo sanitário prévio. O recipiente é carregado do produto. Um caminhão faz o transporte até o cais, onde um guindaste levanta o contêiner e o coloca no porão do navio. Dentro do porão, as portas laterais são abertas para o escoamento. Durante todo o trajeto, o farelo não tem contato com nenhum outro produt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ma das vantagens do Porto de Antonina é que não operamos outros grãos por aqui, o que reduz os riscos de contaminação”, afirma o presidente do terminal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sa operação, desde o recebimento da carga até o carregamento do navio, são 16 trabalhadores portuários envolvidos, por turn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ancha média para o carregamento do navio tem sido de cerca de cinco mil toneladas, por dia. Ou seja, para carregar as 22,5 mil toneladas (em condições meteorológicas favoráveis) são necessários quatro dias e meio de operaçã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duto é operado desde dezembro de 2015, quando o primeiro navio carregou 25 mil toneladas. Até o momento, já são mais de 855 mil toneladas de farelo de soja não transgênica exportadas por Antonin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m terceiro navio para receber o produto no Porto de Antonina já está nomeado e deve atracar em meados de abril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 de Antonina, soja não transgênica no Paran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nton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16Z</dcterms:created>
  <dc:creator/>
  <dc:description/>
  <dc:language>en-US</dc:language>
  <cp:lastModifiedBy/>
  <dcterms:modified xsi:type="dcterms:W3CDTF">2019-03-26T19:31:07Z</dcterms:modified>
  <cp:revision>6</cp:revision>
  <dc:subject/>
  <dc:title/>
</cp:coreProperties>
</file>