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01/04/2019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segunda-feira)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MAIS AGILIDADE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Forças de segurança vão atuar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m conjunto no Porto de Paranaguá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  <w:t xml:space="preserve">Objetivo é dar mais agilidade no atendimento aos caminhoneiros que chegam para descarregar no Porto de Paranaguá. Grupo discute formas efetivas de combater assaltos, vazadas e crimes ambientais.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Órgãos de segurança que atuam em Paranaguá vão trabalhar em conjunto para dar mais agilidade no atendimento aos caminhoneiros que chegam para descarregar no Porto. O grupo, convidado pela Administração dos Portos do Paraná, discute formas efetivas de combater assaltos, vazadas e crimes ambientais.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Existe um conflito de competências, já que são diferentes jurisdições envolvidas. Na entrada da cidade, no trecho da BR 277, temos a Polícia Rodoviária Federal. Dentro da cidade, temos a Guarda Municipal e a Polícia Militar. Os crimes ambientais são fiscalizados pela Polícia Ambiental e, na área portuária, temos os agentes de segurança e a Guarda Portuária”, explica o diretor-presidente dos Portos do Paraná, Luiz Fernando Garcia.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primeira reunião aconteceu ainda em fevereiro e, desde então, os agentes debatem metas e formas de ação conjuntas ou complementares. “O Governo do Estado está preocupado com a segurança destes motoristas, além de ordenar as operações portuárias para que elas fluam em plenitude. Para isso, é preciso reunir parceiros e somar esforços. Até então, cada um tinha ações isoladas”, diz o chefe da Unidade de Segurança Portuária, major César Kamakawa.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 objetivo desta grande força de segurança não é discutir quem são responsáveis em cada caso, mas partilhar as responsabilidades. Os Portos querem otimizar o atendimento para que os usuários sejam beneficiados com a sincronia entre os órgãos”, acrescenta Kamakawa.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ARCEIROS - A Polícia Militar já adiantou que terá ações intensificadas em Paranaguá. “Com o fim da Operação Verão, nosso efetivo estará focado na cidade, em especial na segurança da comunidade”, afirma o tenente-coronel Marcos Rodrigues, comandante do 9º BPM.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Marcia Garcia, comandante da Guarda Civil Municipal, ressaltou a importância do trabalho em conjunto ao afirmar que o trabalho em prol da comunidade depende desta união de forças. “Nosso próximo passo é reunir as empresas e discutir com elas ações possíveis”, disse.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CENÁRIO - Segundo a Associação Nacional de Transportes Rodoviários de Cargas e Logísticas (NTC), o Paraná responde por 3,8% dos roubos de cargas registrados em todo o país. O número é muito inferior aos de São Paulo e Rio de Janeiro que, juntos, respondem por 81% dos casos. 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UASP - A Unidade de Segurança Portuária do Porto de Paranaguá atua na área do Porto Organizado, que compreende a Faixa Primária e Áreas Alfandegadas. São três inspetores, 80 guardas portuários e 21 agentes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Ratinho Junior, Porto de Paranaguá, Administração dos Portos do Paraná, Governo do Paraná</w:t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aranagu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6:05Z</dcterms:created>
  <dc:creator/>
  <dc:description/>
  <dc:language>en-US</dc:language>
  <cp:lastModifiedBy/>
  <dcterms:modified xsi:type="dcterms:W3CDTF">2019-04-01T15:24:55Z</dcterms:modified>
  <cp:revision>4</cp:revision>
  <dc:subject/>
  <dc:title/>
</cp:coreProperties>
</file>