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16/04/2019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INFRAESTRU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Estado apresenta ao G7 cenári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da atividade portuária do Esta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40"/>
          <w:szCs w:val="40"/>
        </w:rPr>
        <w:t xml:space="preserve">Um dos assuntos principais tratados no encontro técnico desta terça-feira (16) foram os projetos e ações dos Portos do Paraná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a participação do vice-governador Darci Piana, a administração dos Portos do Paraná fez uma apresentação nesta terça-feira (16) para representantes do setor produtivo do Estado sobre o cenário atual da atividade portuária no Paraná. Dados estatísticos, obras em andamentos e projetos futuros foram os assuntos apresentados pelo diretor-presidente Luiz Fernando Garcia durante uma oficina técnica, no auditório do Sistema Ocepar, em Curitib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evento, organizado pelo G7 (grupo que reúne sete federações do setor Produtivo do Paraná), em parceria com a Itaipu Binacional, Fundação Parque Tecnológico de Itaipu (FPTI) e Sebrae, foi aberto pelo vice-governador Darci Pian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São fundamentais essas discussões que foram provocadas hoje, pelo G7, com conhecimento de ferrovia, portos, aeroportos, rodovias, ferrovias, hidrovias, para que a gente forme uma base sólida para decisões fundamentais que o Estado do Paraná precisa tomar nos próximos dias, em função do que está sendo planejado pelo Estado para a nossa infraestrutura”, afirmou o vice-governado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ara ele, essas discussões que reúnem os diversos setores só trazem benefícios para toda a cadeia. “O Governo do Estado está sempre preocupado em trazer o empresariado junto para as grandes decisões do Estado. Esse encontro foi fundamental para a formação da opinião do Governo”, acresc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Também participaram do momento inicial dos debates o secretário estadual de Infraestrutura e Logística, Sandro Alex; o diretor-geral do DER, João Alfredo Zampieri; o presidente da Faep, Ágide Meneguette; o presidente do Movimento Pró-Paraná, Marcos Domakoski; e o assessor especial da diretoria de Coordenação da Itaipu, Jorge Ricardo Aureo Ferrei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ORTOS - A apresentação da Administração dos Portos do Paraná abriu a segunda etapa da oficina. Para o diretor-presidente dos Portos do Paraná, Luiz Fernando Garcia, a gestão da nova administração é pautada na redução dos custos logísticos para o setor produtivo do Estado e na agilidade aos projetos de ampliação da capacidade operacional dos por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o a gente faz isso? Melhorando a eficiência, com novos investimentos, tanto no complexo público - com a remodelação do Corredor existente - quanto com novos terminais que agregam valor competitivo às cargas movimentadas pelos Portos do Paraná, oferecendo uma infraestrutura adequada aos usuários”, expl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Segundo ele, é importante o Porto ir até o cliente, porque não é a gravidade que faz com que Paranaguá seja eleita para o escoamento dos produtos, mas, sim, a competitividade frente aos demais port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Garcia acrescenta que essa união é importante porque toda ação de infraestrutura exige planejamento e tempo de implantação. “Com essa antecipação a gente consegue validar nossa programação e tocar com tranquilidade as obras. Sempre pensando juntos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FICINA – O superintendente da Federação e Organização das Cooperativas do Estado do Paraná (Ocepar), Nelson Costa, diz que todas as federações, com parceiros e apoio do Governo do Estado, estão iniciando o trabalho de pensar o Paraná para o ano de 2040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Nesse momento, estamos iniciando uma discussão com todos os atores envolvidos na questão de infraestrutura e logística. Queremos ouvir o que existe de projetos em andamento, o que o Estado e as empresas estão pensando para que possamos realizar esse trabalho de pensar o Paraná para daqui 20 ou 30 anos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atinho Junior, Portos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44:40Z</dcterms:created>
  <dc:creator/>
  <dc:description/>
  <dc:language>en-US</dc:language>
  <cp:lastModifiedBy/>
  <dcterms:modified xsi:type="dcterms:W3CDTF">2019-04-16T22:03:34Z</dcterms:modified>
  <cp:revision>4</cp:revision>
  <dc:subject/>
  <dc:title/>
</cp:coreProperties>
</file>