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6/04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RANÇA PORTUÁRIA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tos do Paraná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nvestem em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rança no cais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Além da atuação conjunta com Polícia Militar, Polícias Rodoviárias Federal e Estadual e Guarda Municipal, na segurança de caminhões e veículos na entrada da cidade, a Unidade Administrativa de Segurança Portuária atua para coibir ações criminosas dentro do cais públic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ortos do Paraná investem constantemente para fortalecer a segurança na região do Porto de Paranaguá. Além da atuação conjunta com Polícia Militar, Polícias Rodoviárias Federal e Estadual e Guarda Municipal, na segurança de caminhões e veículos na entrada da cidade, a Unidade Administrativa de Segurança Portuária (UASP) atua para coibir ações criminosas dentro do cais públic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ampliar a atuação, a administração dos portos investe em treinamento e tecnologia. “Realizamos uma capacitação dos guardas neste mês e demos início ao processo de aluguel de </w:t>
      </w: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drone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para fiscalização e monitoramento”, diz o responsável pela UASP, major Cesar Kamakaw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ndo ele, o Plano de Segurança do Porto de Paranaguá também passa por uma revisão e deve ser modernizado. A intenção é ampliar o controle na entrada e saída das áreas alfandegada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RUTURA - Os Portos do Paraná foram os primeiros terminais públicos do Brasil a receberem a certificação definitiva do Código Internacional para Segurança de Navios e Instalações Portuárias (ISPS Code, na sigla em inglês)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s três portões de acesso de veículos (carros e caminhões com mercadorias), além das 12 balanças e sistemas de câmeras, existe um sistema de reconhecimento e leitura de placa, cancelas por radiofrequência e circuito fechado de TV. O acesso do motorista é exclusivamente biométrico, ou seja, pelo reconhecimento das digitais. Todos os veículos devem ser cadastrados e levar uma etiqueta com código de barra, para passar pelo </w:t>
      </w: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gate (portão)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Quem acessa o cais a pé, como é o caso dos trabalhadores e tripulantes, tem as bagagens e bolsas vistoriadas pelos escâneres. Eles ainda passam por catracas de identificação, leitores de biometria e torniquete bidirecional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dministração conta também com um escâner de cargas, no cais comercial, para inspeção das cargas que desembarcam no Terminal de Contêineres de Paranaguá (TCP) e entram na área pública do Porto. O equipamento consegue detectar qualquer tipo de substância, como produtos químicos, armas ou drogas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imagens são enviadas diretamente para o sistema da Receita Federal, que cruza, em tempo real, com os dados descritos na nota fiscal. Assim, o processo de fiscalização fica mais rápido e precis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PREENSÕES - O controle rigoroso no trânsito de pessoas, veículos e cargas nos Portos do Paraná tem ajudado no trabalho da Receita Federal no combate ao tráfico de drogas e outras práticas criminosas. Neste ano, as apreensões de drogas cresceram quase 20%, segundo dados da Alfândega da Receita Federal do Brasil do Porto 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Paranaguá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s primeiros três meses deste ano, foram apreendidos 5.843 quilos de cocaína no Terminal de Contêineres. No ano passado, no mesmo período, foram 4.895 quilo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as apreensões são resultados de alertas da segurança dos terminais, uso de imagens de escâner dos contêineres, além das pesquisas feitas pela nossa equipe quanto à carga, transporte, movimentação e destino final, informações próprias de inteligência e informações de outros portos nacionais e internacionais”, explica o auditor-fiscal Gerson Zanetti Faucz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ndo ele, a Receita Federal utiliza amplamente a análise e gerenciamento de riscos, usando sistemas informatizados de dados para identificar importadores e exportadore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sim, conseguimos liberar rapidamente as cargas daqueles que agem corretamente, e vistoriando e retendo as mercadorias daqueles que tentar burlar a legislação”, diz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NTÊINERES - No Terminal de Contêineres de Paranaguá, todo o trabalho de investigação é conduzido pelos servidores da Receita Federal e Polícia Federal, que possuem acesso aos sistemas de segurança do TCP e podem monitorar em tempo real a movimentação de pessoas e cargas dentro do terminal, pelos sistemas informatizado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be ao TCP manter o funcionamento adequado de toda a estrutura disponibilizada para o trabalho de investigação dos órgãos competentes. Isso é feito através de 250 câmeras de vigilância de alta resolução e visão noturna em todo o perímetro, ruas e armazéns do terminal, bem como dois aparelhos de escâner de última geração e equipe de avaliação de riscos em regime 24 por 7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obre as atividades de escaneamento, a empresa ressalta que disponibiliza para a Receita Federal e Polícia Federal um equipamento adicional à quantidade mínima prevista nas regras de alfandegament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reforçar a segurança no terminal e garantir um alinhamento com a prática adotada na grande maioria das alfândegas dos demais portos brasileiros, além do escaneamento de 100% dos contêineres vazios e de exportação, o TCP faz o escaneamento de 100% dos contêineres de importação, auxiliando também na identificação e combate ao crime de contrabando e descaminho”, afirma a empresa, por meio da assessoria de imprens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rlos Massa Ratinho Junior, Portos do Paran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6:31Z</dcterms:created>
  <dc:creator/>
  <dc:description/>
  <dc:language>en-US</dc:language>
  <cp:lastModifiedBy/>
  <dcterms:modified xsi:type="dcterms:W3CDTF">2019-04-26T19:42:43Z</dcterms:modified>
  <cp:revision>4</cp:revision>
  <dc:subject/>
  <dc:title/>
</cp:coreProperties>
</file>