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>03/06/2019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>(segund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>AÇÃO CONJUNT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 xml:space="preserve">Roubo de cargas caem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 xml:space="preserve">80% em Paranaguá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40"/>
          <w:szCs w:val="40"/>
          <w:lang w:eastAsia="pt-BR"/>
        </w:rPr>
        <w:t xml:space="preserve">Queda nas vazadas, em que criminosos despejam os produtos dos caminhões com destino ao Porto de Paranaguá, é resultado do trabalho conjunto de todas as forças de segurança que atuam na cidade. 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 xml:space="preserve">Os roubos de cargas resultados das vazadas, em que criminosos despejam os produtos dos caminhões com destino ao Porto de Paranaguá, diminuíram 80% no último trimestre. A queda é resultado do trabalho conjunto de todas as forças de segurança que atuam na cidade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 xml:space="preserve">Dados apresentados em reunião nesta segunda-feira (3), na sede dos Portos do Paraná, mostraram que o número de ocorrências caiu de 21, em março – antes do início das operações em parceria – para apenas 4, em maio. O roubo ou furto aos caminhoneiros diminuiu de 11 ocorrências para 6, no mesmo períod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>Nossa expectativa é zerar este índice neste ano. A parceria tem se mostrado essencial e os resultados reforçam a credibilidade das forças policiais”, disse o presidente dos Portos, Luiz Fernando Garci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 xml:space="preserve">Para o capitão Cristiano Stocco Rosa, do 9º BPM, cada parceiro tem uma importância especial.  “O trabalho da prefeitura, junto com a Guarda Municipal, foi essencial. A Adapar nos ajudou muito com a carga recuperada. O Corpo de Bombeiros atuou na fiscalização dos armazéns e é preciso destacar o trabalho da Guarda Portuária e das empresas privadas, que nos auxiliaram e foram importantíssimas em todo o processo”, disse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 xml:space="preserve">Segundo o delegado da Polícia Civil, Nilson Diniz, as investigações continuam. “Graças ao trabalho de todos os integrantes desta força de segurança, a Polícia Civil conseguiu fazer o trabalho de investigação e prender os principais responsáveis”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>O papel dos Portos do Paraná é de atuar no apoio e organização das ações. “Somos um elo de ligação, uma conexão, entre todos os órgãos de segurança”, explica o major César Kamakawa, chefe da Unidade Administrativa de Segurança (UASP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 xml:space="preserve">RESULTADO - A atuação conjunta também mostrou efeitos positivos em outros tipos de crimes, em todo o município. Segundo a Polícia Militar, a queda nos registros de ocorrência em Paranaguá foi de 31% em 2019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 xml:space="preserve">O número de roubos e furtos nos primeiros cinco meses de 2019 caíram 18%, na comparação com o mesmo período de 2018. Os homicídios tiveram queda de 50%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sz w:val="40"/>
          <w:szCs w:val="40"/>
          <w:lang w:eastAsia="pt-BR"/>
        </w:rPr>
        <w:t>Próximos passos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 xml:space="preserve"> O trabalho das forças de segurança vai continuar ao longo de todo o ano. “Não tem como fazer segurança com apenas uma instituição.  O ideal é fazer o que estamos fazendo: trabalhar juntos para proporcionar segurança efetiva para toda a população de Paranaguá”, afirma o secretário municipal de Segurança, João Carlos Silv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 xml:space="preserve">Bernardo Desert, chefe de operações da Polícia Rodoviária Federal, confirmou a continuidade da parceria. “A redução nos primeiros meses de atuação foi expressiva e percebemos que esta queda nas ocorrências tende a estabilizar. Nós vamos continuar trabalhando em conjunto e colaborar com as outras forças para coibir outros tipos de crimes”, diz.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>Carlos Massa Ratinho Junior, Portos do Paraná, Polícia Militar do Paraná, Polícia Civil do Paraná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eastAsia="pt-BR"/>
        </w:rPr>
        <w:t>Paranaguá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8:00Z</dcterms:created>
  <dc:creator>Nuria Fernanda Tribulato Bianco</dc:creator>
  <dc:description/>
  <dc:language>en-US</dc:language>
  <cp:lastModifiedBy/>
  <dcterms:modified xsi:type="dcterms:W3CDTF">2019-06-03T18:0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