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12.2019 - segund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RANSPARÊNCI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ortos do Paraná promovem audiência pública sobre obras de ampliação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Reunião será em 23 de janeiro, às 19h, no salão social do Santuário do Rocio e toda comunidade pode participar. O projeto prevê a implantação dos Píeres T, F e L, além da construção de um complexo náutico para recepção de navios de passageiros. 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Administração dos Portos de Paranaguá e Antonina (Appa) promove em 23 de janeiro, às 19h, a audiência pública para apresentação do projeto de ampliação do cais de acostagem do Porto de Paranaguá. A reunião será no salão social do Santuário do Rocio (praça Padre Thomaz Sheehan, 211) e toda comunidade pode participar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ojeto prevê a implantação dos Píeres T, F e L, além da construção de um complexo náutico para recepção de navios de passageiros. As obras devem melhorar a infraestrutura da área portuária, dar mais agilidade à movimentação de produtos e alavancar o turismo na região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OBRAS -</w:t>
      </w:r>
      <w:r>
        <w:rPr>
          <w:rFonts w:cs="Times New Roman" w:ascii="Times New Roman" w:hAnsi="Times New Roman"/>
          <w:sz w:val="30"/>
          <w:szCs w:val="30"/>
        </w:rPr>
        <w:t xml:space="preserve"> O Corredor de Exportação, área para embarque e desembarque de granéis sólidos, será ampliado. O píer em formato T será paralelo ao cais que já existe, com estrutura para receber mais quatro navios de forma simultânea. Além disso, a construção será na bacia de evolução, permitindo maiores profundidades com menores esforços de dragagem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complexo para exportação de grãos ganhará ainda uma nova área: o píer em formato F, no setor oeste do cais atual. Serão dois píeres de carregamento, paralelos ao cais acostável e interligados à extremidade oeste do berço 201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rojeto também prevê a ampliação do píer de inflamáveis, que ganhará dois novos berços, em um novo píer em formato L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URISMO -</w:t>
      </w:r>
      <w:r>
        <w:rPr>
          <w:rFonts w:cs="Times New Roman" w:ascii="Times New Roman" w:hAnsi="Times New Roman"/>
          <w:sz w:val="30"/>
          <w:szCs w:val="30"/>
        </w:rPr>
        <w:t xml:space="preserve"> Para ampliar o turismo em todo o Litoral, a Appa prevê a construção de uma área específica para receber navios de passageiros. O Complexo Náutico prevê a construção de áreas de convivência, marina, receptivo e elementos de promoção da cultura regional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TRANSPARÊNCIA: Todos os dados, mapas e estudos de impacto ambiental das obras estão disponíveis para a população. As consultas podem ser feitas n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portosdoparana.com.br</w:t>
        </w:r>
      </w:hyperlink>
      <w:r>
        <w:rPr>
          <w:rFonts w:cs="Times New Roman" w:ascii="Times New Roman" w:hAnsi="Times New Roman"/>
          <w:sz w:val="30"/>
          <w:szCs w:val="30"/>
        </w:rPr>
        <w:t>, clicando no link correspondente no menu lateral direito. Os documentos também ficam disponíveis, até dia 23, na Secretaria Municipal de Meio Ambiente de Paranaguá, Colônia de Pescadores Z1 e Associação pró-obras sociais do Santuário Estadual Nossa Senhora do Roc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sdoparan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1:33Z</dcterms:created>
  <dc:creator/>
  <dc:description/>
  <dc:language>en-US</dc:language>
  <cp:lastModifiedBy/>
  <dcterms:modified xsi:type="dcterms:W3CDTF">2019-01-07T13:39:46Z</dcterms:modified>
  <cp:revision>6</cp:revision>
  <dc:subject/>
  <dc:title/>
</cp:coreProperties>
</file>