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4/03/2019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SINO FUNDAMENT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grama Porto Escol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icia atividades 2019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Expectativa é receber mais de 2.500 estudantes do Ensino Fundamental, de Paranaguá e Antonina, até o final do an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rograma Porto Escola, organizado pelos Portos do Paraná, iniciou as atividades de 2019 nesta quinta-feira (14). A primeira turma reuniu 85 alunos da Escola Municipal Dr. Aníbal Ribeiro Filho, de Paranaguá, com objetivo de apresentar as atividades portuárias, o cuidado com o meio ambiente e noções de seguranç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e é o quinto ano do projeto, que tem como meta atender 2,5 mil crianças até dezembro. “É um programa de Educação Econômica, Ambiental e Social, pelo qual as crianças conseguem entender a dimensão, a realidade e a importância das atividades portuárias”, disse o diretor de Meio Ambiente, João Paulo Santana. “Associado a essas informações, aproveitamos para tratar de questões da educação na relação porto x cidade, no que diz respeito à retaguarda das atividades portuárias e como eles devem se comportar com segurança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o diretor, a ideia é ampliar ainda mais o projeto para trazer mais escolas de todo o Litoral, incluindo as crianças das ilhas, para conhecer o porto. “Precisamos quebrar a ideia de que o porto só funciona dentro de seus muros. Ele precisa ser permeável para toda a sociedade”, acrescent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ISITA - Os alunos do quinto ano do ensino fundamental são recepcionados na sede administrativa dos Portos do Paraná, o Palácio Taguaré. Depois de assistirem palestra e receberem materiais complementares para levar para casa, os estudantes fazem um passeio pela faixa portuária, contextualizando as informações que receberam na apresent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cais, a grandeza e o volume das operações são o que mais chamam a atenção de professores e alunos. “Para as crianças, esta é uma oportunidade única de conhecer o que move a nossa cidade, que é o Porto. Os empregos são gerados aqui e esta é uma oportunidade de futuro para eles também”, disse a professora Janete Correia da Silva, que participa pela quinta vez do proje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aluno Alexandre Rodrigues, de 9 anos, é um dos que sonha em um dia trabalhar no Porto de Paranaguá. Esta é a primeira visita dele, que interagiu durante todo o passeio. “Eu achei muito legal! As construções aqui são gigantes. Da palestra, eu gostei muito de aprender sobre os animais marinhos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GRAMA - A partir desta semana, todas as quintas-feiras o Porto de Paranaguá receberá novos grupos de alunos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40"/>
          <w:szCs w:val="40"/>
        </w:rPr>
        <w:t>O Projeto Porto Escola - Educação para Sustentabilidade - é uma ação dos Portos do Paraná, promovida em convênio com as Prefeituras de Paranaguá e Antonina. O público-alvo são os professores e alunos do 5º ano do Ensino Fundamental das escolas municipais de ambos os municípios. Em Antonina, a atividade terá início em julh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40"/>
          <w:szCs w:val="40"/>
        </w:rPr>
        <w:t>Como continuidade à visita, para instigar ainda mais a participação dos alunos e professores no projeto, o Porto Escola também promove, semestralmente, um concurso de desenhos com a elaboração de uma frase sobre os portos. Esse trabalho é conduzido pelos professores, em sala de aula. Este ano, os concursos estão previstos para os dias 03 de julho e 28 de novemb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BOX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ORTO ESCOLA - PARANAGUÁ/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úmero de alunos atendid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2015: 1528 alunos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2016: 2257 alunos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2017: 1250 alunos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2018: 1570 alunos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2019: previsão de atendimento de 2555 alu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***O Programa atende todas as 30 escolas da rede municipal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atinho Junior, Porto de Paranaguá, Porto de Antonina, Porto Escol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guá, Anton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1:08Z</dcterms:created>
  <dc:creator/>
  <dc:description/>
  <dc:language>en-US</dc:language>
  <cp:lastModifiedBy/>
  <dcterms:modified xsi:type="dcterms:W3CDTF">2019-03-14T17:11:04Z</dcterms:modified>
  <cp:revision>4</cp:revision>
  <dc:subject/>
  <dc:title/>
</cp:coreProperties>
</file>