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3/05/2019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AVEGAÇÃO SEGUR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avio da Marinha atualiza uma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as Cartas Náuticas de Paranagu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Com o dados atualizados, a navegação ficará mais segura na região. Com mais segurança, também existem os ganhos operacionais nos Portos do Paraná. Em Paranaguá, o navio Sirius (H-21) ficará aberto à visitação pública no final de semana, dias 4 e 5/05, das 13h30 às 17h</w:t>
      </w:r>
      <w:r>
        <w:rPr>
          <w:rFonts w:cs="Arial" w:ascii="Arial" w:hAnsi="Arial"/>
          <w:b w:val="false"/>
          <w:bCs w:val="false"/>
          <w:i/>
          <w:sz w:val="24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navio Sirius (H-21), da Marinha do Brasil, está nas proximidades da Barra de Paranaguá para o levantamento hidrográfico que vai permitir a atualização de uma das Cartas Náuticas. Com o dados atualizados, a navegação ficará mais segura na região. Com mais segurança, também existem os ganhos operacionais nos Portos do Paraná.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m função deste serviço, o Navio Sirius fica na região até esta segunda-feira (06). Neste final de semana, a embarcação fica aberta para visitação pública nos dias 4 e 5, entre as 13h30 e as 17h. 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espeitando os limites de segurança e operacionais, estamos abrindo o Porto de Paranaguá para receber a comunidade. É uma oportunidade das pessoas conhecerem o cais e um pouco mais sobre a atuação da Marinha”, afirma o diretor-presidente da Administração dos Portos do Paraná, Luiz Fernando Garcia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LEVANTAMENTOS - Nesta sexta-feira (03), a embarcação recebeu a imprensa e autoridades. A bordo do navio, Garcia diz que a preocupação dos Portos do Paraná com a eficiência está sempre ligada com a manutenção dos padrões de segurança, tanto nas operações quanto na navegaçã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gundo o diretor-presidente, além do trabalho da Marinha de atualizar as cartas e documentos náuticos, a administração os Portos mantém um trabalho constante de levantamentos batimétricos e hidrográficos do entorno dos portos e nos acessos. Os dados são sempre validados com a autoridade marítim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oje, os profissionais que atuam nos Portos do Paraná têm conhecimento das profundidades e outros itens característicos dessa região, mas a partir do momento que a Marinha atualiza isso em carta todos os navegantes passam a ter esse conhecimento”, diz Garcia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40"/>
          <w:szCs w:val="40"/>
        </w:rPr>
        <w:t xml:space="preserve">MARINHA -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gundo o comandante do navio, capitão de fragata Walid Maia Pinto Silva e Seba, o levantamento hidrográfico com sondagens batimétricas faz parte do III Plano Cartográfico Náutico Brasileiro (PCNB), cujo propósito é consolidar os planos cartográficos náuticos brasileiros.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 acordo com a Marinha, para a atualização da Carta Náutica 1820, foi estabelecida uma estação maregráfica na Ponta da Galheta, na Ilha do Mel, para possibilitar a análise do efeito de maré em toda a região.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esse trabalho, será feita a batimetria de ecobatímetro monofeixe (equipamento que utiliza ondas sonoras para aferir a profundidade de um determinado local) na área da Carta 1820. Ao mesmo tempo em que se coleta a informação da profundidade, também é armazenada a posição geoestacionária utilizando-se do GPS. 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sas informações serão processadas e combinadas com os dados da maré e darão origem a uma nova carta náutica. Com este novo documento, os navegantes que utilizarem o Porto de Paranaguá terão à disposição um produto atualizado, com maior acurácia e tendo o fundo submarino precisamente definido.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 total, são mais de 100 profissionais da Marinha envolvidos nessa operação. Especificamente no trabalho de hidrografia, atuam cerca de 20 especialistas. A previsão é que o serviço seja concluído até o final de mai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OCUMENTO - A Carta Náutica que será atualizada é a de número 1.820. Também orientam a navegação na região as cartas 1.821 e 1.822. Como explica o oceanógrafo da Diretoria de Engenharia da Administração dos Portos do Paraná, Ricardo Delfim, </w:t>
      </w: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>nesta campanha do Navio Sirius serão atualizadas no documento as informações de profundidades da barra e imediaçõe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>Com as profundidades atualizadas, os navegadores têm maior segurança para demandar a região. Também com mais precisão, as operações portuárias ficam menos onerosas, principalmente no que diz respeito aos seguros (da carga e do casco por exemplo), pois propiciam menos incertezas e garantem uma navegação mais segura”, diz Delfim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>Segundo ele, a Carta Náutica 1.820 é o 1º documento que o navegador deve consultar ao chegar na região. “Ele traz aspectos gerais da Baía de Paranaguá e suas proximidades”, afirm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>Após acessar a barra, outros dois documentos que se sobrepõem à Carta Náutica 1820 são “as cartas 1.821 e 1.822, que são de maior escala, são cartas de aterragem, ou seja, nestes documentos são expressos um mapeamento com maior detalhamento (para uma navegação em águas restritas)”, explic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>Além de informar as profundidades, as cartas náuticas trazem informações como obstáculos, formação da costa, informações de auxílio à navegação (como balizamento), limitações ambientais, comportamento da maré e pontos notáveis (localização de pontos de referência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 xml:space="preserve">LEVANTAMENTOS – Atualmente estão sob análise do Centro de Hidrografia da Marinha os levantamentos pós-dragagem de aprofundamento, contratada pelo Ministério de Infraestrutura – Governo Federal, concluída em novembro de 2018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 xml:space="preserve">Segundo Ricardo, os relatórios de cinco áreas (Charlie 1, Charlie 3 e Bravo , Bravo 2 e Alfa) já foram submetidas à análise da Marinha, que solicitou mais informações que estão sendo providenciada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 xml:space="preserve">A Marinha analisa as informações do levantamento batimétrico da empresa contratada para o serviço e emite o parecer sobre as condições de profundidade (que serve de base para o cálculo de calado)”, explica o oceanógraf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>GLOSSÁRIO – De maneira simples e popular, o oceanógrafo dos Portos do Paraná explica que “barra” seria como uma “interface” na água. “É o local limite entre a água abrigada e o oceano aberto. É a passagem, onde a navegação é bem complicada pelas condições naturais”, di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>SERVIÇO SOBRE A VIS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>Os interessados em visitar o Navio Hidrográfico da Marinha devem comparecer ao Setor de Credenciamento dos Portos do Paraná, com documento de identificação original com foto (RG ou CN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 xml:space="preserve">Crianças só terão o acesso liberado ao cais acompanhados dos pais ou responsá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 xml:space="preserve">O embarque no navio será por ordem de chegada, respeitada as prioridades definidas em l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>Por questões de segurança, não é recomendado o uso de bolsas e vestimentas tais como saias, vestidos e salto alto. Aconselha-se o uso de sapatos ou tênis. Não será permitida a entrada com animais de estimação e pessoas em trajes de banho. A entrada é gratuita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40"/>
        </w:rPr>
      </w:pPr>
      <w:r>
        <w:rPr>
          <w:rFonts w:cs="Arial" w:ascii="Arial" w:hAnsi="Arial"/>
          <w:b w:val="false"/>
          <w:bCs w:val="false"/>
          <w:sz w:val="24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>Carlos Massa Ratinho Junor, Marinha do Brasil, navio Sirius (H-21), Porto de Paranagu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>Paranagu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21:00Z</dcterms:created>
  <dc:creator>Najia Zerbeto Furlan</dc:creator>
  <dc:description/>
  <dc:language>en-US</dc:language>
  <cp:lastModifiedBy/>
  <dcterms:modified xsi:type="dcterms:W3CDTF">2019-05-03T19:56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