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0/03/2019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>INTERMODAL SOUTH AMERIC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omunidade portuária se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une para ampliar negóci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Empresas participam juntas da Intermodal South America, maior feira de logística da América Latina, que aconete em São Paulo. O grupo se reúne no stand dos Portos do Estado, o maior espaço da feira, com movimento de até 3 mil pessoas por d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Trinta empresas que integram a Comunidade Portuária do Paraná participam juntas da Intermodal South America, maior feira de logística da América Latina, que acontece em São Paulo. O grupo se reúne no estande dos Portos do Paraná, o maior espaço da feira, com movimento de até 3 mil pessoas por di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ideia é somar esforços para que os empresários que atuem no Paraná possam mostrar as vantagens competitivas e fechar bons negócios. Além disso, temos uma integração que nem sempre é possível no dia a dia com técnicos de diferentes áreas e setores”, explica o presidente dos Portos do Paraná, Luiz Fernando Garci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formato paranaense garante que prestadores de serviço, fornecedores, operadores portuários e empresários, se encontrem e façam contatos importantes. “Nossa visão é de uma integração absoluta com a autoridade portuária e o setor público. Esta edição está muito forte, refletindo o momento de otimismo nacional e também estadual, que vem com uma pauta arrojada e anima o setor privado a realizar novos investimentos”, diz o diretor do Terminal de Contêineres de Paranaguá, Juarez Mora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Intermodal reúne nossos principais clientes e autoridades. Temos grandes perspectivas para os próximos anos e, por isso, estamos realizando obras de ampliação que vão aumentar nossa capacidade de armazenagem de líquidos”, destaca José Paulo Fernandes, da Cattalini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ós percebemos que é um momento importante para mostrar as vantagens de fazer negócios via Paraná, que tem eficiência e com um mercado em constante crescimento”, avalia Valmir Adamante, diretor da Cimbessu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Jeferson Fernando Hining, superintendente de negócios da Rocha, explica que a parceria é fundamental para a evolução do setor. “Em Paranaguá, os terminais que operam no Corredor de Exportação já operam em conjunto. O Paraná tem um diferencial muito grande, com referência no prêmio positivo, melhores preços e excelentes pranchas de carregamento”, diz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Gilberto Birkhan, da TPPF, considera que é preciso tornar o Paraná competitivo. “Nosso concorrente não é o vizinho. Queremos atrair as cargas para o Estado e aí sim, dentro da capacidade dos terminais, ter uma concorrência saudável”, diss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ésar Soares, do Novo Porto, explica que o projeto de novos negócios considera a discussão e a sinergia com toda comunidade portuária. “O projeto está na fase da emissão da licença de instalação e em três anos devem começar as atividades do empreendimento”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PARCEIROS -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São parceiras dos Portos do Paraná na Intermodal 2019 as empresas Cargill, Cattalini, Cia Ambiental, Coamo, Cotriguaçu, Interalli/ Cbl, Klabin, Martini Meat/Ritmo Log, Mosaic/Fospar, Rocha Log, SGN Novo Porto, TCP, Harbor, All Briggs/Aquamec, Multitrans, Cimbessul, C.D Brasil, Pasa/Álcool Paraná, Marcon, Aocep,Tibagi (Aocep),Gransol (Aocep), Grano Log (Aocep), Agtl - Centro Sul, União Volpak, Fortesolo, TPPF, Rumo All, Potencia Biodiesel/Trading, Ld Com, Imcopa, Bunge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atinho Junior, Portos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11:09Z</dcterms:created>
  <dc:creator/>
  <dc:description/>
  <dc:language>en-US</dc:language>
  <cp:lastModifiedBy/>
  <dcterms:modified xsi:type="dcterms:W3CDTF">2019-03-20T20:50:18Z</dcterms:modified>
  <cp:revision>4</cp:revision>
  <dc:subject/>
  <dc:title/>
</cp:coreProperties>
</file>