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40"/>
          <w:szCs w:val="40"/>
        </w:rPr>
        <w:t>27/02/2019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40"/>
          <w:szCs w:val="40"/>
        </w:rPr>
        <w:t>(quarta-feira)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40"/>
          <w:szCs w:val="40"/>
        </w:rPr>
        <w:t>PORTOS DO PARANÁ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40"/>
          <w:szCs w:val="40"/>
        </w:rPr>
        <w:t xml:space="preserve">Movimentação de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40"/>
          <w:szCs w:val="40"/>
        </w:rPr>
        <w:t xml:space="preserve">cargas terá ritmo mais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40"/>
          <w:szCs w:val="40"/>
        </w:rPr>
        <w:t>intenso nesta safra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Vantagens operacionais fazem exportadores optarem pelo Porto de Paranaguá no escoamento dos granéis sólidos. A partir desta semana, a expectativa é um amento tanto no fluxo de caminhões para descarga quanto no número de navios para carregar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s Portos do Paraná se preparam para um ritmo mais intenso no escoamento dos grãos destinados para exportação, com a chegada da safra 2018/19, que vem do interior do Estado e dos estados do Sudeste e Centro-Oeste do país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partir desta semana, a expectativa é um amento tanto no fluxo de caminhões para descarga do produto quanto no número de navios para carregar as </w:t>
      </w: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commodities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com destino a outros países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Administração dos Portos de Paranaguá e Antonina trabalha junto com a comunidade portuária para evitar filas nas estradas e vias de acesso, além de manter a eficiência no embarque dos navios, reduzindo o tempo de permanência das embarcações. “Estamos preparados para receber uma quantidade de carga. No trânsito, nossa maior preocupação é finalizar a construção do viaduto na BR 277, na entrada da cidade. Estamos dentro do cronograma e esperamos finalizar ainda neste primeiro semestre”, disse o diretor-presidente Luiz Fernando Garcia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equipe operacional do Porto de Paranaguá prevê um aumento gradativo na quantidade de caminhões com destino aos terminais paranaenses. O fluxo no Pátio de Triagem, que normalmente é de mil veículos por dia, subiu para1,7 mil caminhões e pode alcançar até dois mil veículos já no início de março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AVIOS - Desde o início do ano, 47 navios saíram do Paraná carregados com a produção agrícola brasileira, 27 deles só com soja. No total, foram carregadas mais de 2,7 milhões de toneladas de soja, milho e farelo de soja, nos três berços do Corredor de Exportação do Porto de Paranaguá e outros dois (201 e 204) que também carregam granéis sólidos para exportação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esta terça-feira (26), dois navios carregavam 125,5 mil toneladas de farelo e um recebia 66,5 mil toneladas de soja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a mesma data, outros dois navios estavam programados para atracar e carregar 130,3 mil toneladas de soja e seis embarcações aguardavam ao largo para receber um total de mais de 319,1 mil tonelada de grãos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té o dia 10 de março são esperados três navios para carregar soja, três para farelo e dois para receber milho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REFERÊNCIA - Segundo o 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chefe da Divisão de Silo da Appa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 xml:space="preserve">Gilmar Francener,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maior diferencial paranaense é o sistema de embarque de grãos no Corredor de Exportação, formado por um conjunto de terminais que trabalham em pool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aranaguá não tem filas de espera de navios. Os navios chegam e, praticamente, são liberados para atracar. Existe uma agilidade muito grande que reduz o tempo de embarque. Além disso, somos referência na qualidade dos produtos e no cuidado com o peso dos produtos embarcados”, afirma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modelo é único no Brasil. A carga pode ser embarcada simultaneamente nos três berços de atracação exclusivos para granéis (212, 213 e 214) e é possível que um mesmo navio receba mercadoria de diferentes produtores - inclusive dos pequenos. Todos os grãos passam por avaliação da Empresa Paranaense de Classificação de Produtos (Claspar)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SCARGA - Não é apenas o carregamento dos navios que se destaca nas operações dos Granéis Sólidos de Exportação. O sistema adotado para receber os caminhões também garante organização, agilidade e produtividade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Pátio de Triagem é onde os caminhões chegam e aguardam para descarregar nos terminais. Os veículos são todos cadastrados na origem da carga, pelos operadores portuários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ada operador tem uma cota de cadastro que é liberada de acordo com a performance de cada terminal. Essa performance é a capacidade que o terminal tem para descarregar os caminhões que chegam. “Por exemplo, um terminal cadastrou 300 caminhões para aquele dia. Então, ele tem até 14 horas, a partir da entrada no Pátio, para chamar e descarregar estes caminhões. Passado esse tempo, o sistema bloqueia novos cadastros por três dias. Se esse tempo exceder ainda mais, chegando a completar até 24 horas, o bloqueio permanece até que toda a cota desde terminal seja baixada”, explica 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Marcos Hauly, responsável pelo Pátio de Triagem da Appa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se sistema que considera o tempo de permanência dos caminhões no Pátio funciona como um “medidor de performance”. Caminhões que chegam sem cadastro, são multados pela Antaq. A multa, que chega a R$ 2 mil, vai para o operador responsável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EVISÃO- Considerando os operadores do Corredor de Exportação e os demais (que utilizam outros berços do cais comercial), atualmente são 21 empresas que movimentam grãos pelo porto paranaense (10 terminais privados e 11 que operam pela estrutura pública)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Juntos, para os próximos três meses, esses terminais esperam receber um volume de mais de 7,5 milhões de toneladas de grãos, para descarga, principalmente soja (mais de 4,7 milhões de toneladas)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a soja exportada pelo Porto de Paranaguá, segundo Francener, 72% são produção do próprio Estado, outros 10% vêm do Mato Grosso, 9% de Goiás, 3% do Mato Grosso Sul e uma parcela em torno de 2% ainda vêm de Santa Catarina, São Paulo e outros Estados.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Ratinho Junior, Porto de Paranaguá e Antonina, Governo do Paraná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naguá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12:57Z</dcterms:created>
  <dc:creator/>
  <dc:description/>
  <dc:language>en-US</dc:language>
  <cp:lastModifiedBy/>
  <dcterms:modified xsi:type="dcterms:W3CDTF">2019-02-27T18:35:04Z</dcterms:modified>
  <cp:revision>7</cp:revision>
  <dc:subject/>
  <dc:title/>
</cp:coreProperties>
</file>