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1/03/2019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quinta-feira)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FEIRA INTERMODAL SOUTH AMERICA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ortos do Paraná debatem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importância de intermodalidade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>Portos do Estado participam nesta quinta-feira (21) do último dia da Feira Intermodal South América, em São Paulo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custo de transporte representa a maior parcela dos custos logísticos nos negócios brasileiros. Por isso, o Governo do Paraná discute com empresários e órgãos do poder público alternativas e uso de diferentes modais na movimentação de carga. Os Portos do Estado participam nesta quinta-feira (21) do último dia da Feira Intermodal South America, em São Paulo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 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?Os Portos do Paraná estão entre os mais modernos do Brasil e queremos torna-los cada vez mais eficientes. Temos um diálogo aberto com as empresas que operam conosco, com um canal de comunicação contínuo e que permite trazer novos negócios, desenvolvimento, emprego e renda?, explica o diretor empresarial, André Piolli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 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ara atender a demanda crescente de movimentação, os terminais paranaenses planejam investimentos em acessos rodoviários, novos pátios de caminhões e ampliação da rede ferroviária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 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Hoje, 80% do transporte de carga para os portos paranaense são via rodovia e 20% por trem. ?Quando diversificamos os modais, as operações ficam mais eficientes e ganham em segurança. A operação não fica dependente de apenas um tipo de transporte e os custos logísticos caem?, conta o diretor operacional, Luiz Teixeira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 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Um dos maiores desafios é integrar os modais para atender a estimativa de crescimento das movimentações, que até 2030 deve chegar a 80 milhões de toneladas. ?Os acessos rodoviários já estão saturados e a ferrovia existente é muito antiga, então não tem como o porto crescer e o Paraná se desenvolver sem o investimento em uma nova ferrovia. Esta é a proposta da Ferroeste, interligar Dourados, no Mato Grosso do Sul, aos portos paranaenses?, adianta Carlos Fabro, diretor da Ferroeste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 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RODOVIA: Os Portos do Paraná estão investindo R$ 12,7 milhões em novos viadutos em Paranguá, para dar mais segurança e diminuir os congestionamentos na entrada da cidade. Também investe R$ 15,9 milhões em obras de recuperação de vias na retroarea e planeja um novo pátio para caminhões que já descarregaram mercadorias. Nos próximos dias, deve anunciar, ainda, a contratação de um projeto executivo para recuperação da Av. Ayrton Senna, importante via de acesso ao porto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 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CEIROS - São parceiras dos Portos do Paraná na Intermodal 2019 as empresas Cargill, Cattalini, Cia Ambiental, Coamo, Cotriguaçu, Interalli/ Cbl, Klabin, Martini Meat/Ritmo Log, Mosaic/Fospar, Rocha Log, SGN Novo Porto, TCP, Harbor, All Briggs/Aquamec, Multitrans, Cimbessul, C.D Brasil, Pasa/Álcool Paraná, Marcon, Aocep,Tibagi (Aocep),Gransol (Aocep), Grano Log (Aocep), Agtl - Centro Sul, União Volpak, Fortesolo, TPPF, Rumo All, Potencia Biodiesel/Trading, Ld Com, Imcopa, Bung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21:26Z</dcterms:created>
  <dc:creator/>
  <dc:description/>
  <dc:language>en-US</dc:language>
  <cp:lastModifiedBy/>
  <dcterms:modified xsi:type="dcterms:W3CDTF">2019-03-21T19:24:14Z</dcterms:modified>
  <cp:revision>3</cp:revision>
  <dc:subject/>
  <dc:title/>
</cp:coreProperties>
</file>