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11/06/2019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BRASIL ID SMART PORT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Portos do Paraná vão retomar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sistema unificado de identificação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sz w:val="40"/>
          <w:szCs w:val="40"/>
        </w:rPr>
        <w:t>Debate sobre implantação de sistema de identificação, rastreamento e autenticação de mercadorias unificado no Estado reuniu Ministério Público, Portos do Paraná, Secretaria de Estado da Fazenda, Receita Estadual, Antaq, Programa de Cidades da ONU, Finep e iniciativa privad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A Administração dos Portos do Paraná vai retomar os estudos para implantação do sistema unificado de identificação, rastreamento e autenticação de mercadorias no Estado. O diretor-presidente Luiz Fernando Garcia participou nesta terça-feira (11) do 3º Workshop Brasil ID Smart Port, na sede do Ministério Público do Estado, em Curitib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Segundo Garcia, os Portos do Paraná são pioneiros na implantação da estrutura. A tecnologia está apta desde 2015, nas antenas instaladas e nos portões de acesso ao cais. “O Porto já está estruturado para receber esse sistema. Agora, vamos discutir com a Secretaria de Estado da Fazenda por quais setores dar continuidade. A ideia é segmentar, a começar pelo que é mais crítico e urgente para o Estado. Tudo isso faremos em diálogo e planejamento conjunto com a comunidade portuária”, disse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Outro encaminhamento é a adesão dos Portos à agenda do Programa de Cidades, do Pacto Global da ONU. “A autoridade portuária é um ente dentro de uma comunidade. Então, tudo o que pudermos proporcionar, não só para nossa eficiência operacional, mas na melhor convivência com a comunidade, em ordenamento e segurança, iremos fazer”, aafirmou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DIÁLOGO - O evento é organizado pelo Grupo de Atuação Especial do Meio Ambiente (Gaema-MP), em parceria com o Programa de Cidades, do Pacto Global da ONU. O encontro reúne ainda Receita Estadual, Secretaria de Estado da Fazenda, Agência Nacional de Transporte Aquaviário (Antaq), Departamento de Estradas e Rodagem (DER), Financiadora de Inovação e Pesquisa (Finep) e empresas da iniciativa privad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organizadora do Fórum, promotora Priscila Cavalcante, disse que a retomada dos debates só foi possível pela abertura da gestão portuária para inovação, integração com a comunidade e a preocupação em melhorar a relação com os moradores locais. “A atual administração parece ter um olhar mais aguçado para essa relação Porto x Cidade, sobretudo nesse papel protagonista que o Porto tem em relação aos impactos e melhorias que podem fazer, se baseando em dois pilares: melhoria de diálogo intraportuário e com a comunidade da região”, afirm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De acordo com ela, as discussões sobre a implantação do Brasil ID e a tecnificação dos Portos do Paraná começaram em 2015, com o 1º Workshop. Um segundo evento chegou a acontecer em 2016, mas, desde então, o grupo não voltou a se reunir e os avanços foram pequenos para a implantação da agend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“</w:t>
      </w: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expectativa é implantar, em Paranaguá, os Portos Inteligentes e Cidades Inteligentes do Litoral, com a estruturação de um escritório de projetos. O programa Brasil ID propõe justamente a integração da cadeira logística para melhorar e agilizar o escoamento das mercadorias e suprimentos e o uso inteligente dos dados”, explica Cavalcante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A tecnologia, segundo ela, traz a integração que beneficia não apenas a gestão portuária e os municípios do entorno, como também reduz os riscos, impactos, custos e melhora a qualidade de vida para a populaçã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O BRASIL ID - Através de um acordo de cooperação técnica firmado em 31 de agosto de 2009, entre o Ministério da Ciência e Tecnologia, a Receita Federal e os Estados da União, foi criado o Sistema de Identificação, Rastreamento e Autenticação de Mercadorias, nominado como “Brasil-ID’, que se baseia no emprego da tecnologia de Identificação por Radiofrequência (RFID)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O objetivo é desenvolver e implantar uma infraestrutura tecnológica de hardware e software que garanta a identificação, rastreamento e autenticação de mercadorias produzidas e em circulação pelo Brasil, com a utilização de chips RFID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>Com isso, será possível padronizar, unificar, interagir, integrar, simplificar, desburocratizar e acelerar o processo de produção, logística e de fiscalização de mercadorias pelo País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bCs w:val="false"/>
          <w:sz w:val="40"/>
          <w:szCs w:val="40"/>
        </w:rPr>
        <w:t xml:space="preserve">Carlos Massa Ratinho Junior, Portos do Paraná, 3º Workshop Brasil ID Smart Port, Governo do Paran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35:28Z</dcterms:created>
  <dc:creator/>
  <dc:description/>
  <dc:language>en-US</dc:language>
  <cp:lastModifiedBy/>
  <dcterms:modified xsi:type="dcterms:W3CDTF">2019-06-11T21:12:44Z</dcterms:modified>
  <cp:revision>3</cp:revision>
  <dc:subject/>
  <dc:title/>
</cp:coreProperties>
</file>