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31/05/2019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(sexta-feira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REUNIÃO TÉCNIC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 xml:space="preserve">Porto de Antonina vai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b w:val="false"/>
          <w:bCs w:val="false"/>
          <w:i w:val="false"/>
          <w:iCs w:val="false"/>
          <w:sz w:val="40"/>
          <w:szCs w:val="40"/>
        </w:rPr>
        <w:t>retomar investimentos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/>
          <w:sz w:val="40"/>
          <w:szCs w:val="40"/>
        </w:rPr>
        <w:t>Uma das principais preocupações da diretoria-executiva dos Portos do Paraná é preparar o cais público para receber navios de passageiros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A diretoria-executiva dos Portos do Paraná debateu nesta sexta-feira (31) a retomada de investimentos no Porto de Antonina. Equipes das diretorias de engenharia, meio ambiente, empresarial, administrativa-financeira e jurídica visitaram a sede Barão de Teffé e o Terminal Portuário Ponta do Felix (TPPF)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O presidente dos Portos Paranaenses, Luiz Fernando Garcia, disse que uma das principais preocupações é preparar o cais público para receber navios de passageiros. “O Governo do Estado não esqueceu o Porto de Antonina. Viemos para dar uma satisfação aos nossos funcionários e à população e mostrar que estamos pensando em ações que contribuam para o desenvolvimento e gerem emprego e renda no município” , afirmou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Segundo ele, a autoridade portuária já prepara um estudo das condições de profundidade do mar e estrutura de cais. “É preciso realizar uma batimetria para medir qual o calado atual, além das estruturas físicas para atracação”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 xml:space="preserve">Outra expectativa é para a instalação de uma indústria metalmecânica, dentro da área portuária, que depende de licença de instalação junto aos órgãos competentes para início das atividades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O diretor empresarial André Piolli disse que a intenção é reforçar as potencialidades de Antonina. Afirmou que o Porto pode atuar como indutor de desenvolvimento e contribuir com a economia de toda região.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CARGAS - No Terminal Portuário Ponta do Felix a intenção é diversificar as movimentações e receber cargas como madeira, trigo, malte e cevada.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Hoje, os principais produtos movimentados são fertilizante (importação), farelo de soja e açúcar ensacado (exportação)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>“</w:t>
      </w:r>
      <w:r>
        <w:rPr>
          <w:b w:val="false"/>
          <w:bCs w:val="false"/>
          <w:sz w:val="40"/>
          <w:szCs w:val="40"/>
        </w:rPr>
        <w:t>Estamos atentos às possibilidades e acompanhando as novas demandas do mercado internacional e nacional”, disse o diretor-presidente da empresa, Gilberto Birkhan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  <w:t>Carlos Massa Ratinho junior, Porto de Antonina, Portos do Paraná,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sz w:val="40"/>
          <w:szCs w:val="40"/>
        </w:rPr>
        <w:t xml:space="preserve">Antonina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Cs w:val="false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8:05:29Z</dcterms:created>
  <dc:creator/>
  <dc:description/>
  <dc:language>en-US</dc:language>
  <cp:lastModifiedBy/>
  <dcterms:modified xsi:type="dcterms:W3CDTF">2019-05-31T18:29:40Z</dcterms:modified>
  <cp:revision>8</cp:revision>
  <dc:subject/>
  <dc:title/>
</cp:coreProperties>
</file>