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06/05/2019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(segunda-feira)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SISTEMA ELETRÔNICO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Portos do Paraná usarão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tecnologia para gerenciar resíduos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sz w:val="40"/>
          <w:szCs w:val="40"/>
        </w:rPr>
        <w:t xml:space="preserve">Haverá rastreamento dos veículos que transportam o lixo, além da disponibilização de coletores exclusivos para pilhas, lâmpadas e de óleo é exigência no serviços contratados a partir de maio.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Os Portos do Paraná vão usar a partir deste mês um sistema eletrônico de rastreamento nos veículos que fazem o transporte de caçambas com os resíduos sólidos produzidos no cais, no pátio de triagem e no entorno da área portuária. A tecnologia vai permitir maior controle na remoção do lixo, com pesagem, rastreio até o destino e a emissão do Manifesto de Transporte de Resíduos eletrônico, que traz detalhes do volume e tipo de material transportado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“</w:t>
      </w: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O sistema vai fornecer, em tempo real, informações sobre a localização do veículo, quantidade e tipo de resíduos removidos. Com isso, queremos melhorar a gestão e destinar os materiais de forma adequada”, explica o diretor de Meio Ambiente, João Paulo Ribeiro Santana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O novo Plano de Gerenciamento de Resíduos Sólidos dos Portos do Paraná prevê ainda o uso de 20 coletores para resíduos perigosos; 97 coletores triplos para lixo reciclável, orgânico e rejeitos; um coletor específico para lixo eletrônico; 20 unidades de “bituqueiras”; dois coletores de lâmpadas e dois de pilhas; um coletor de óleo usado, com contenção; e 93 caçambas estacionárias fixas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Todos esses equipamentos serão distribuídos na área dos portos organizados de Paranaguá e Antonina, incluindo o Pátio de Triagem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PLANO - Segundo a bióloga Andréa Almeida de Deus, coordenadora do Núcleo de Fiscalização e Controle de Emergências Ambientais, o gerenciamento de resíduos sólidos nos Portos do Paraná faz parte dos programas ambientais vinculados à Licença de Operação 1.173/2013, emitida pelo Ibama. “As caçambas são disponibilizadas em pontos de coleta seletiva e os resíduos são destinados, de forma ambientalmente correta, para locais devidamente licenciados, que emitem os certificados de destinação final”, diz.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Cada ponto de coleta é composto por até quatro caçambas estacionárias (com volume de cinco metros cúbicos), identificadas por cores, conforme o tipo a que se destinam: recicláveis (verde), não recicláveis (cinza), orgânicos (marrom), perigosos (laranja) e caçambas sem tampa, para facilitar o acondicionamento de resíduos de poda, roçada e varrição (marrom)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VOLUME - Segundo Andrea, nos Portos do Paraná o maior volume de resíduo gerado é do tipo Classe II, ou seja, resíduos sanitário, de escritório, recicláveis e orgânicos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Durante todo o ano de 2018, foram produzidas 2.407 toneladas de resíduos não perigosos, sendo 1,160 tonelada de recicláveis. De resíduos perigosos, foram 13,81 toneladas.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Este ano, no primeiro trimestre, foram geradas 601,86 toneladas de resíduos não perigosos, sendo 940 quilos de recicláveis. De resíduos perigosos, entre janeiro e abril, foram geradas 2,24 toneladas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RECICLÁVEIS - Desde abril de 2017, a Administração dos Portos do Paraná destina resíduos sólidos para a Associação de Catadores de Material Reciclável da Vila Santa Maria (Assepar), cujo convênio está em processo de renovação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Desde 2018, a empresa mantém uma Comissão da Coleta Seletiva, formada por colaboradores dos Portos do Paraná, que atuam no planejamento, elaboração e fiscalização das ações relacionadas aos resíduos sólidos recicláveis. </w:t>
      </w:r>
    </w:p>
    <w:p>
      <w:pPr>
        <w:pStyle w:val="TextBody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Carlos Massa Ratinho Junior, Portos do Paraná, Assepar</w:t>
      </w:r>
    </w:p>
    <w:p>
      <w:pPr>
        <w:pStyle w:val="TextBody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Paranaguá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7:48:42Z</dcterms:created>
  <dc:creator/>
  <dc:description/>
  <dc:language>en-US</dc:language>
  <cp:lastModifiedBy/>
  <dcterms:modified xsi:type="dcterms:W3CDTF">2019-05-06T17:59:33Z</dcterms:modified>
  <cp:revision>5</cp:revision>
  <dc:subject/>
  <dc:title/>
</cp:coreProperties>
</file>