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2/04/2019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BR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DER-PR recupera duas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rodovias no Sul do Estad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40"/>
          <w:szCs w:val="40"/>
        </w:rPr>
        <w:t>Na PR-170, 25 km, do total de 46,27 quilômetros entre os municípios de Bituruna e General Carneiro, já estão recapeados. A PR-280 recebe tapa-buracos em dois trechos, em Palmas, no Sudoeste; e em União da Vitória, no Sudest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Equipes contratadas pelo Departamento de Estradas e Rodagens (DER-PR) realizam serviço de recapeamento e tapa-buracos em rodovias no Sul do Estado. Na PR-170, 25 km, do total de 46,27 quilômetros entre os municípios de Bituruna e General Carneiro, já estão recapeados. A PR-280 recebe tapa-buracos em dois trechos, em Palmas, no Sudoeste; e em União da Vitória, no Sudest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previsão é que o serviço de recapeamento termine em três meses na PR-170 e ofereça mais segurança aos motoristas que utilizam a rodovia. O superintendente regional leste, Gilberto Loyola, diz que o trajeto é muito utilizado pelos caminhoneiros. “Tem um tráfego muito pesado de madeira que sai de Cruz Machado, Bituruna, Guarapuava, Pinhão. É uma ligação muito importante do centro do Estado com os estados do Sul do país”, afirm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s obras de tapa-buracos ocorrem em Palmas em trechos da PR-280, que somam nove quilômetros. Essa rodovia tem grande importância para a economia estadual, pois é um corredor alternativo que dá acesso a Curitiba e ao Porto de Paranaguá sem pagamento de pedágio. Em outro trecho da PR-280, em União da Vitória, foram feitos serviços de tapa-buracos e recapeamento em 6 km da rodovi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Gilberto disse que serviços extras que ainda faltam serão realizados com a estiagem. O período de chuvas dificulta a manutenção das rodoviais e por isso os serviços acompanham a meteorologia favorável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atinho Junior, DER-PR, PR-170, PR-280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, União da Vitória, Palmas, Palmas,  Bituruna, General Carn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31:56Z</dcterms:created>
  <dc:creator/>
  <dc:description/>
  <dc:language>en-US</dc:language>
  <cp:lastModifiedBy/>
  <dcterms:modified xsi:type="dcterms:W3CDTF">2019-04-02T21:11:13Z</dcterms:modified>
  <cp:revision>15</cp:revision>
  <dc:subject/>
  <dc:title/>
</cp:coreProperties>
</file>