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40"/>
          <w:szCs w:val="40"/>
          <w:shd w:fill="FFFFFF" w:val="clear"/>
        </w:rPr>
        <w:t>16/03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color w:val="222222"/>
          <w:sz w:val="40"/>
          <w:szCs w:val="40"/>
          <w:shd w:fill="FFFFFF" w:val="clear"/>
        </w:rPr>
        <w:t>(sábad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color w:val="222222"/>
          <w:sz w:val="40"/>
          <w:szCs w:val="4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color w:val="222222"/>
          <w:sz w:val="40"/>
          <w:szCs w:val="40"/>
          <w:shd w:fill="FFFFFF" w:val="clear"/>
        </w:rPr>
        <w:t>APOIO DO GOVE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color w:val="222222"/>
          <w:sz w:val="40"/>
          <w:szCs w:val="4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color w:val="222222"/>
          <w:sz w:val="40"/>
          <w:szCs w:val="40"/>
          <w:shd w:fill="FFFFFF" w:val="clear"/>
        </w:rPr>
        <w:t xml:space="preserve">Municípios vão investir e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color w:val="222222"/>
          <w:sz w:val="40"/>
          <w:szCs w:val="40"/>
          <w:shd w:fill="FFFFFF" w:val="clear"/>
        </w:rPr>
        <w:t>pavimentação e equipamen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color w:val="222222"/>
          <w:sz w:val="40"/>
          <w:szCs w:val="4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222222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40"/>
          <w:szCs w:val="40"/>
          <w:shd w:fill="FFFFFF" w:val="clear"/>
        </w:rPr>
        <w:t>O governador Carlos Massa Ratinho Junior esteve nesta sexta-feira (16) na 45ª edição Expo Umuarama e, em encontro na sede da Sociedade Rural do Paraná, autorizou e homologou licitações que somam R$ 14,2 milh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222222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40"/>
          <w:szCs w:val="4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color w:val="222222"/>
          <w:sz w:val="40"/>
          <w:szCs w:val="4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color w:val="222222"/>
          <w:sz w:val="40"/>
          <w:szCs w:val="40"/>
          <w:shd w:fill="FFFFFF" w:val="clear"/>
        </w:rPr>
        <w:t>Com apoio do Governo do Estado, Umuarama e mais oito municípios do Noroeste do Paraná vão promover obras de infraestrutura e comprar equipamentos. O governador Carlos Massa Ratinho Junior esteve nesta sexta-feira (16) na 45ª edição Expo Umuarama e, em encontro na sede da Sociedade Rural do Paraná, autorizou e homologou licitações que somam R$ 14,2 milh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color w:val="222222"/>
          <w:sz w:val="40"/>
          <w:szCs w:val="40"/>
          <w:shd w:fill="FFFFFF" w:val="clear"/>
        </w:rPr>
        <w:t>São beneficiados Umuarama, Corbélia, Guaíra, Icaraíma, Ivaté, Janiópolis, Peabiru, São Pedro do Iguaçu e Tapejara, que farão obras de pavimentação, recape, implantação de espaços “Meu Campinho” e aquisição de máquinas. “São investimentos que vão promover o desenvolvimento desses municípios e da região Noroeste como um todo”, disse o governad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40"/>
          <w:szCs w:val="40"/>
        </w:rPr>
      </w:pPr>
      <w:r>
        <w:rPr>
          <w:rFonts w:cs="Times New Roman" w:ascii="Times New Roman" w:hAnsi="Times New Roman"/>
          <w:color w:val="222222"/>
          <w:sz w:val="40"/>
          <w:szCs w:val="40"/>
        </w:rPr>
        <w:t>Na cerimônia, Ratinho Junior ressaltou que um dos principais objetivos do Governo do Estado é modernizar o Paraná e as cidades, garantindo mais qualidade de vida, renda e empregos para a população. Ele também fez um breve balanço dos primeiros meses de governo, e lembrou que em janeiro o Paraná gerou mais de 9 mil vag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40"/>
          <w:szCs w:val="40"/>
          <w:shd w:fill="FFFFFF" w:val="clear"/>
        </w:rPr>
        <w:t>PAVIMENTAÇÃO -</w:t>
      </w:r>
      <w:r>
        <w:rPr>
          <w:rFonts w:cs="Times New Roman" w:ascii="Times New Roman" w:hAnsi="Times New Roman"/>
          <w:color w:val="222222"/>
          <w:sz w:val="40"/>
          <w:szCs w:val="40"/>
          <w:shd w:fill="FFFFFF" w:val="clear"/>
        </w:rPr>
        <w:t xml:space="preserve"> Umuarama vai investir R$ 7,37 milhões em pavimentação e mais R$ 1,9 milhão em recape. Os recursos são do Sistema de Financiamento aos Municípios (SFM), operacionalizado, em parceria, pela Secretaria de Estado do Desenvolvimento Urbano e Fomento Paraná. “Temos a licitação praticamente pronta e a empresa já contratada para fazer as obras. Depois dessa assinatura de convênio com o governo, já daremos início a esse projeto”, disse o prefeito do município, Celso Luiz Pozzob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40"/>
          <w:szCs w:val="40"/>
          <w:shd w:fill="FFFFFF" w:val="clear"/>
        </w:rPr>
        <w:t>MAIS OBRAS -</w:t>
      </w:r>
      <w:r>
        <w:rPr>
          <w:rFonts w:cs="Times New Roman" w:ascii="Times New Roman" w:hAnsi="Times New Roman"/>
          <w:color w:val="222222"/>
          <w:sz w:val="40"/>
          <w:szCs w:val="40"/>
          <w:shd w:fill="FFFFFF" w:val="clear"/>
        </w:rPr>
        <w:t xml:space="preserve"> Também investirão em pavimentação os municípios de Corbélia, Janiópolis e São Pedro do Iguaçu. Guaíra, Ivaté e Peabiru comprarão equipamentos rodoviários. O prefeito de Ivaté, Univaldo Campaner, disse que o equipamento, uma escavadeira, vai ser usada para tapar buracos nas estradas do municíp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color w:val="222222"/>
          <w:sz w:val="40"/>
          <w:szCs w:val="40"/>
          <w:shd w:fill="FFFFFF" w:val="clear"/>
        </w:rPr>
        <w:t>“</w:t>
      </w:r>
      <w:r>
        <w:rPr>
          <w:rFonts w:cs="Times New Roman" w:ascii="Times New Roman" w:hAnsi="Times New Roman"/>
          <w:color w:val="222222"/>
          <w:sz w:val="40"/>
          <w:szCs w:val="40"/>
          <w:shd w:fill="FFFFFF" w:val="clear"/>
        </w:rPr>
        <w:t>Como estamos localizados em uma região de arenito caiuá, qualquer forma erosão. Então essa máquina vai chegar em boa hora para solucionar um dos nossos principais problemas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color w:val="222222"/>
          <w:sz w:val="40"/>
          <w:szCs w:val="40"/>
          <w:shd w:fill="FFFFFF" w:val="clear"/>
        </w:rPr>
        <w:t>Tapejara e Icaraíma vão implantar o projeto Meu Campinho, espaço para prática de esporte e de lazer, que beneficia em especial os jovens e adolescentes. O projeto foi criado por Ratinho Junior, no período em que esteve à frente da Secretaria do Desenvolvimento Urba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color w:val="222222"/>
          <w:sz w:val="40"/>
          <w:szCs w:val="40"/>
          <w:shd w:fill="FFFFFF" w:val="clear"/>
        </w:rPr>
        <w:t>Hoje há mais de 100 unidades em funcionamento. Os equipamentos oferecidos incluem quadra com grama sintética e outros equipamentos esportivos e para o lazer de crianças, adultos e idos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color w:val="222222"/>
          <w:sz w:val="40"/>
          <w:szCs w:val="40"/>
          <w:shd w:fill="FFFFFF" w:val="clear"/>
        </w:rPr>
        <w:t>O secretário de Estado do Desenvolvimento Urbano, João Carlos Ortega, afirmou que a maneira mais fácil de resolver os problemas da população é por meio da parceria entre o Estado e os municípios. “Pedimos aos prefeitos que preparem as certidões e façam bons projetos, pois nós estaremos lá no Governo fazendo financiamentos para essas obras importantes para o desenvolvimento dos municípios e das regiões”, dis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40"/>
          <w:szCs w:val="40"/>
          <w:shd w:fill="FFFFFF" w:val="clear"/>
        </w:rPr>
        <w:t>EXPOSIÇÃO -</w:t>
      </w:r>
      <w:r>
        <w:rPr>
          <w:rFonts w:cs="Times New Roman" w:ascii="Times New Roman" w:hAnsi="Times New Roman"/>
          <w:color w:val="222222"/>
          <w:sz w:val="40"/>
          <w:szCs w:val="40"/>
          <w:shd w:fill="FFFFFF" w:val="clear"/>
        </w:rPr>
        <w:t xml:space="preserve"> Em sua 45ª edição, a Expo Umuarama, que se encerra neste domingo (17), deverá registrar movimento R$ 60 milhões em novos negócios, com foco principal na pecuária. É considerada uma das vitrines do agronegócio paranaense, comercializando a produção regional e apresentando novas tecnologias aos produto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color w:val="222222"/>
          <w:sz w:val="40"/>
          <w:szCs w:val="40"/>
          <w:shd w:fill="FFFFFF" w:val="clear"/>
        </w:rPr>
        <w:t>O Governo do Estado é um dos apoiadores da feira. A Secretaria de Estado a Agricultura e do Abastecimento participa do evento com a apresentação de programas, projetos e ações da pasta e dos órgãos vinculados. Copel, Sanepar, e BRDE também apóiam o ev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color w:val="222222"/>
          <w:sz w:val="40"/>
          <w:szCs w:val="40"/>
          <w:shd w:fill="FFFFFF" w:val="clear"/>
        </w:rPr>
        <w:t>Cerca de 8 mil animais de 14 raças, entre bovinos, equinos, ovinos e caprinos, passaram pelo evento. São 262 expositores do comércio, indústria, serviços e, principalmente, agropecuário. A expectativa é receber 210 mil visitantes nos 11 dias de program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sz w:val="40"/>
          <w:szCs w:val="40"/>
          <w:shd w:fill="FFFFFF" w:val="clear"/>
        </w:rPr>
        <w:t>PRESENÇAS -</w:t>
      </w:r>
      <w:r>
        <w:rPr>
          <w:rFonts w:cs="Times New Roman" w:ascii="Times New Roman" w:hAnsi="Times New Roman"/>
          <w:sz w:val="40"/>
          <w:szCs w:val="40"/>
          <w:shd w:fill="FFFFFF" w:val="clear"/>
        </w:rPr>
        <w:t xml:space="preserve"> Participaram da solenidade os secretários de Estado do Desenvolvimento Sustentável e Turismo, Marcio Nunes, da Agricultura, Norberto Ortigara, e da Infraestrutura e Logística, Sandro Alex; os deputados estaduais Jonas Guimarães e Delegado Fernando; prefeitos da região Noroeste do Est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sz w:val="40"/>
          <w:szCs w:val="40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  <w:shd w:fill="FFFFFF" w:val="clear"/>
        </w:rPr>
        <w:t xml:space="preserve">Ratinho Junior, </w:t>
      </w:r>
      <w:r>
        <w:rPr>
          <w:rFonts w:cs="Times New Roman" w:ascii="Times New Roman" w:hAnsi="Times New Roman"/>
          <w:color w:val="222222"/>
          <w:sz w:val="40"/>
          <w:szCs w:val="40"/>
          <w:shd w:fill="FFFFFF" w:val="clear"/>
        </w:rPr>
        <w:t>Expo Umuarama, Governo do Paraná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2:12:00Z</dcterms:created>
  <dc:creator>Lucas Marins</dc:creator>
  <dc:description/>
  <cp:keywords/>
  <dc:language>en-US</dc:language>
  <cp:lastModifiedBy>caio domingues</cp:lastModifiedBy>
  <dcterms:modified xsi:type="dcterms:W3CDTF">2019-03-16T12:21:00Z</dcterms:modified>
  <cp:revision>6</cp:revision>
  <dc:subject/>
  <dc:title/>
</cp:coreProperties>
</file>